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 N O O M  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sp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Version 1.00 - 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by Nikolai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written using the excellent XLIB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ie Gouthas. If you don't have it, get it now.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Public Domain. You are encourag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the program, to give it to other people,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FTP cites and to BBS's, to put it on CD-ROMs, etc.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you distribute the program in its original form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 distribute all the program files together and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any way. The program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X8B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G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is this program to be sold. N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 is required for using this softwar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, however, if you send me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ply a postcard or a fax. Your feedback will help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better and will also support my fur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s. Also, if you write a program using GNOOM II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eciate a copy. See the end of this document f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GNOOM II is provided AS IS. The author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s any responsibility for any loss of profi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, consequential or other damages. I did n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to do anything harmful, but if something happe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 not responsible for that. Also, while the program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on my PC I do not guarantee it will work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is, well... a sprite editor. The thing is,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rite editor to write my own games. I looke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 and found 4-5 shareware programs. Some of them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d at all, but they just didn't have the features I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're an author of a really powerful sprite editor, sor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might have missed your program). OK, some featu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different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orks in the 320x240 mode. Why? Because I think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standard 320x200. For example, if you draw a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0x200, you get an ellipse. In 320x240 it reall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ircle. This does not mean, of course, that the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using GNOOM will have to work in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supports scaling and rotation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supports up to 24 sprites and stores all of them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prites can have variable size (from 4x4 up to 64x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supports up to 100 frame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has all the standard drawing tools (line, circle, bo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ncludes user-defined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allows you to paste while preserving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86SX (The program is not well-optimized for spe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work rather slowly on other systems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, it might not -- I haven't tested! But after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rite games, you do have at least a DX2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- or three- button mouse (If your mouse has only on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ve probably got a Mac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00K RAM (Maybe less -- I didn't reall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TART.BAT, or GNOOM2.EXE to skip introducto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on my own experience that nothing frustrates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the absence of an easy way to quit a program. So,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t the very beginning: to quit, press ALT and Q or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" button and press both mouse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an be controlled entirely with the mouse.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s are used, as well as the combination of both (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right one first, and then, while holding it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). Almost every command has a keyboard shortcut, y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drawing and some other operat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omplete list of all commands with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s used:</w:t>
        <w:tab/>
        <w:t>LMB -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MB -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B -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 -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LOCK (A BOX IN THE TOP LEFT CORN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the 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` or ~ (on most keyboards the key under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tart the program, this lock is unloc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can select the size of the sprite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ing, YOU MUST 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SCROLL BARS (TO THE RIGHT AND BELOW THE SIZE LO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MB - change the spri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change the sprite size after drawing th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rites will be c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(COLOR BOXES IN THE TOP RIGHT PART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change the color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, G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the palette contro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out unlocking these you cannot change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mponents of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 AND &gt; OR SCROLL BARS NEXT TO R, G, AND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RGB components of the current colo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it</w:t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? (shift +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9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F1..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ools are (from left to right): point mode,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e, filled ellipse, rectangle, filled rectangle,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, cut/copy,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ll the tools except cut/copy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apply the tool with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apply the tool with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et the current color to the color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der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ut/copy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ste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normal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paste while preserv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S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croll the sprite; the line that disappea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de, appear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croll the sprite; the line that disappea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de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CTRL +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-DIRECTIONAL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flip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-DEGREE ROTAT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rotate the sprite is its width and height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Home/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rotate any sprite; some parts might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CTRL + Home/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this command rotates the sprite around it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rotate the sprite around its cen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rotate ("ROT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ABOVE "R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degree of the next sprit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in 15 degree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ABOVE "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percentage of the next scaling (in 5%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AND V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horizontal or vertica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H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undo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restore the sprite from the user-defined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save the current sprite into the user-defined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, SWAP, AND COP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witch to normal, animate, swap, or 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P BUTTONS AT THE BOTTOM OF THE SCREEN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reverse and bi-directional fr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End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UNDER "FRAME"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UNDER "SPEED"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EW BOX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opy the current sprite to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BUTTON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ontinuous animation until th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continuous animation until th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4 FRAMES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et the current sprite to the one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dele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5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24 SPRITE BOXES (TO THE RIGHT OF THE PREVIE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in normal mode: set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copy mode:   copy the current sprit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swap mode:   swap the current spri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sprites  1..12: 1 2 3 4 5 6 7 8 9 0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rites 13..24: SHIFT + 1 2 3 4 5 6 7 8 9 0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preview the sprite: display it in the previ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le th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OLOR BOX (UNDER THE EDITING AREA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reverse screen colors (i.e. swap 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clear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rotate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mally, to create rotation effect, you would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te, then make several copies of it, and the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copies by increasing angle. ROTAT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45 DEGREES IS NOT THE SAME AS ROTATING ONC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GR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cale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mark for the "ROT" button appli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ave palette o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; to save sprites or SHIFT + ; (:) to sa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re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load palette o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' to load sprites or SHIFT + ' (") to 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re read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load the 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erase all the sprites and star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quit the program; all the changes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"optimize" -- remove unnecessary black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prites if such area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Hope I didn't miss anyt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N2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simplicit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byte:</w:t>
        <w:tab/>
        <w:t xml:space="preserve">number of sprites (1..24) 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nd byte:</w:t>
        <w:tab/>
        <w:t>width of the sprite (4..64)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  byte:  </w:t>
        <w:tab/>
        <w:t>height of the sprite (4..64)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go N*h*w bytes, each of which represents a color of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o read sprites' data you will nee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Y = 0 TO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X = 0 TO W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ITE[I][Y*W+X]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row comes first, and the column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don't have any feedback from users at the mome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ent some question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hy is it called GNOOM II? Was there GNOO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s, there was GNOOM I and you can probably still find i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doubt very much). It worked in glorious 16-color E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d no mouse support, and no other way to draw except dot-by-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in all, it's best be 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at's wrong with this program that you do not ask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ll... Nothing really, at least as far as I know.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already that I had been looking for a sprit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e a while already, and none of the products I ca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d the features I needed. All of them were shareware, th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$15 to $30 and above. I am quite sure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y people who will not find some useful features in GNOOM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gram is far from perfect, after all. If GNOOM I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by someone else, I would like to use it, but I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to register. So why expecting someone els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 have started the program, but I cannot draw!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don't seem to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the small box in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program displays the title screens, but then crashe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tle screens use the standard VGA 320x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tself uses the resolution of 320x240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resolution is supposed to work on any VGA c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ght be that your particular card or computer i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ry if it i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 have created some beautifully animated sprites.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 a ga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it and program ;). Really, GNOOM II is not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ing system, but merely a tool for editing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programming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an I use the sprites created with GNOOM II in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than 320x2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s. Again, it all depends on how you program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NOOM II only helps you to draw the sprites an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s it possible to rotate a sprite in less than 15-degree st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. I did not think that was necessary. Anyway,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, tell me -- I'll change this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Can I edit sprites bigger than 64x6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, but why do you need that? The purpose of GNOOM II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editing small images; for large images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package. Alternatively, you can combin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s created with GNOOM II together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I try to make an 8-frame rotation of a sprite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 frame looks worse and worse; the last on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ess of pixels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you rotate the same sprite several times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to do rotations is to make 8 copies of the spri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tate the copy #2 by 45 degrees, the copy #3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o on. Note, however, that the rotation is not perfec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probably need to make some minor correction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What does "gnoom"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hing. I've just picked a word at random. One guess: gn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utant g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not plan any future versions at the moment, but as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comments I will try to make corrections of possib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implement useful suggestions. I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updates individually, but if an updated vers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you will most likely find it at the same si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found the original. Search for the fil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2V followed by a three-digi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1.00, January 1995</w:t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please, please, let me know how you liked GNOOM I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n't contact me, I will assume that no one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ed and I have wasted my time programm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ways to reach me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x. The number in Austria is (0222) 238-77-44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in German, I don't know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il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kolai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chokkegasse 91/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hone. The number is the same as fax. This metho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erred of all, since you can normally reach me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00-2300 CET, and even at this time not always;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dy at the university in the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enough for now.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