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ythical Kingdom Software �              &lt;&lt;&lt; MKDraw &gt;&gt;&gt;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 �         � �      �    </w:t>
      </w:r>
      <w:r>
        <w:rPr/>
        <w:t>Ansi / Avatar / Ascii Screen Edit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��  �� ��  ���      �        </w:t>
      </w:r>
      <w:r>
        <w:rPr/>
        <w:t>Copyright 1995 by Mark Ma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��������������      �            </w:t>
      </w:r>
      <w:r>
        <w:rPr/>
        <w:t>All Rights Reserv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����</w:t>
      </w:r>
      <w:r>
        <w:rPr/>
        <w:t xml:space="preserve">۰��������      �               </w:t>
      </w:r>
      <w:r>
        <w:rPr/>
        <w:t>Version 1.0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��������������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ducts mentioned in this documentation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ir individual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: MKDraw is pronounced "Emm Kay Draw" NEVER "McDraw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MK stands for Mythical Kingdom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  <w:t>[ MKDraw Ansi Ascii Avatar Editor ]����������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  <w:t>[  Table Of Contents  ]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Support 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And Warranty Information 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MKDraw 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MKDraw 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Screens 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Screens 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  <w:t>[ MKDraw Ansi Ascii Avatar Editor ]����������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  <w:t>[  MKDraw FEATURES  ]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MKDraw is a simple Ansi/Ascii/Avatar screen creator use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reating BBS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One save command can save the screen in all three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Easy pick a color attribut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Handles block moves, copies, clears, and attribute fi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"L" allows last block to be reselected for block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When wildcards are given for the filename to be lo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pick window is brought up with match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onverts "message ansi" (`[) codes to normal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Mous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Has a built-in picklist for special control-character cod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  <w:t>[ MKDraw Ansi Ascii Avatar Editor ]����������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  <w:t>[  PRODUCT SUPPORT  ]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or suggestions for MKDraw can be submitted in a variety of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rough the FidoNet EchoMail MK Conference (AreaTag M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This is a product support area for all Mythical King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If this area is not currently available in your area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it from your local FidoNet hub or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:110/2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281/6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Via NetMail to Mark May (Author) at address 1:110/29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You will have to poll for your reply after two days du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product being free.  An answer should be waiting for you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then.  If you do not receive a reply within 5 day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re-send your message.  If you don't pick up your reply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be deleted in a week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all the Mythical Kingdom Tech BBS direct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DataLine : 513-237-7737 (28800 BPS v34/vFC/HST/v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Or, mail your questions/sugg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thical Kingdom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248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ber Heights, OH  45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  <w:t>[  WARRANTY AND DISCLAIMER  ]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thing the author can guarantee is that MKDraw will tak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on your hard drive.  Beyond that, you use the program at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   MKDraw has been tested in many different environments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, loss of data, or compromised security, and we cannot guarant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t will work in your environment.  The author will not be h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le for any damage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  <w:t>[ MKDraw Ansi Ascii Avatar Editor ]����������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  <w:t>[  STARTING MKDRAW  ]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MKDraw, be sure the files are placed in a director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S path,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DRAW C:\PATHNAME\FILESPEC.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start MKDraw and edit your *.ANS, *.ASC, and *.AV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a directory called C:\RA\TXTFILES\, you would typ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DRAW C:\RA\TXTFILES\*.A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rts MKDraw and calls up a picklist of all of the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directory fitting the file specification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 From the picklist, highlight the file you wish to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RETURN.  Then, the editing screen is called up and loa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 a file for editing from the editing screen, press ALT-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llows you to specify another file-spec or file to load,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ommands us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BS use, there is a command that will let you pick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to enter at the current cursor position.  For this listing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P.  Select the appropriate code you wish to insert into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RETURN.  These control characters are compatible with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Quick-Clon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  <w:t>[ MKDraw Ansi Ascii Avatar Editor ]����������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  <w:t>[  EDITING SCREENS  ]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screen is loaded into MKDraw, you are now able to ed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At the top of the screen, there is a status window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current cursor position, current color attribute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function-key character set.  After selecting the function-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 you want, pressing F1 through F10 will put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n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LT-H while in the editing window calls up a help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SC or the left mouse button calls up a pickli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commonly us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Draw supports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ose marked with an * are available from the quick pick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A     Attribute  * Select a color attribute from a color ch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B     Blinking   * Toggle whether the current attribute is fla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C     Copy       * Copy an area o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     Fill       * Fill an area of the screen with color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H     Help       * Bring up a help screen with command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P     Pick Code  * Lets you pick a BBS control code to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J     Jump       * Jump to a Dos shell (type Exit to retur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L     Load       * Load a new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M     Move       * Move an area o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R     Reverse    * Reverse foreground/background of current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S     Save       * Save your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U     Under      * Make color under the cursor the current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X     Exit       * Exit MK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Z     Zap        * Clear an area o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Y     Delete Line  Deletes the curren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V     Insert Line  Inserts a line in the curren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  Tab          Moves cursor right 8 character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TAB Back-Tab     Moves cursor left 8 characters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Backspace    Moves cursor back one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       Insert       Insert mode for entering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      Delete       Deletes character in curren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  <w:t>[  MKDraw Macro Codes ]�������������������������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Draw will optionally use a text file to allow the BBS cod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.  If Codes.MKD is found in the current directory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, MKDraw will use it instead of the built-in "MK" BBS c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Codes.MKD is a normal text file with two lines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.  The first line is the prompt (name) of the BBS cod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line is the code itself. (Thus the Codes.MKD fil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contain an even number of lines).  A sample Codes.MK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included.  A maximum of 100 separate codes is allow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mpt can be up to 30 characters long, the code itself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p to 2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  <w:t>[ MKDraw Ansi Ascii Avatar Editor ]����������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  <w:t>[  SAVING SCREENS  ]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screens with MKDraw, press ALT-S.  This prompts you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to save, using the previous filename as a default.  IT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XTENSION!  This will save the file in all three formats (*.A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ASC, *.AVT) at once, saving you from saving it three different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format.  When saving, you are prompted to "mark" the por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reen you wish to save.  To save only one format,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ive MKDraw a file extension with the filename, it will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in that format only.   You may also use an exten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INC which will cause MKDraw to create a file that may be included ($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Pascal programs to display ansi/avatar screens (you will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rab the MKSM message source package for the actual units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created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  <w:t>[ MKDraw Ansi Ascii Avatar Editor ]����������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  <w:t>[  REGISTRATION  ]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ration fee is not required for these programs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ieve that the Bbs world is becoming too commercializ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my programs as FREEWARE to fight against that tre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shareware author, consider sending me a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your program in exchange for your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appreciate it if you would either fill in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and return it to me, or to drop me a postcard. 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 measuring the usefulness of MKDraw and help in determ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ime is allocated between this and other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:                  MKDraw v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 Zip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: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Phone Number  (     )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 NetWork Address(es) (IE: FidoNet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uggestions or comments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s should be mail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thical Kingdom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248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ber Heights, OH  454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