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Consummate SWL - Program Documentation - John P. Core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 program for the Shortwave Listener / DX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mate SWL is an easy to use , powerfu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all that is heard via the shortwave band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ality is to maintain a sorted list of all logg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list using the cursor keys, the page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ay be sorted by time, frequency or station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ee what's on at any given time or on any give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facility for maintaining a list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still another useful function, a full screen notep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ata files are SWL.LOG and PROGRAM.LOG.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id entried made by myself. You may, of course,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fresh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 a batch file or from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time zone as a parameter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WL EST or CSWL CST or CSWL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off the command line parameter it assumes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 in clock will convert your local time to UTC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if your PC is like mine it doesn't keep good tim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your batch file to be as m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function lets you set the correct local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SWL. CSWL will then convert to UTC time ba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description of all the functions of CSW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: The current item in the list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: Press the SPACEBAR to tag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= Enter  - Press F1 to enter a logging.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as indicated. To abort entry simply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= Re-Enter - This is useful when entering another log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station. Highlight the station you are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F1 and then change whatev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= Write - This writes the entire log to an ascii fil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rinting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= Tag/Write - This writes only those entries you have ta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= Global Edit - Use this function if a particular s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ped one frequency and replaced it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having to edit the frequenc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for this station you merely perform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and all occurances of this sta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c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= UTC Sort - Sorts the list in ti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= Frequency Sort - Sorts according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= Station Sort - Sorts according to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8 = Tag/Delete - Deletes items that ar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= Search - Searches for a particula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= Track - Sorts the list in time order and then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= Notepad - Brings up a full scree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0 = Program listings - Brings up a second list which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ing your favorit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QUIT - Press ESC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yet powerful. If you like this program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. It's only $15.00 and it is much apprecia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.FRM and mail it with your check 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registering your copy within 24 hour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