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DUVTLM  ver 1.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DOVE's  telemetry decod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by SWL I1-2117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Maurizio  Bertoli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ysop of TRANCE BBS ITA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>+39-11-48275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I received telemetry from DOVE satellite I used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to store data into an Ascii file and then I decod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isting software. Usually this software showed last data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ssage. This was quite interesting but I thought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analyse the evolution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create a simple but very nice program that show the last fr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ach channel from the first frame to the last, stored in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at I take a new frame from the Dove I append data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DUVTLM.ZIP file into a directory called i.e. \D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following files for the correct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VTLM.EXE         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LM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TLM.DBF         The values for each channel (do NOT change th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LM.ITA          Document in Itali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1.TXT           Example 1 of data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2.TXT           Example 2 of data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3.TXT           Example 3 of data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run the program from the DOS prompt. After the program logo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write the name of the text file to be decoded. T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supplied in the Zip file, so write DOVE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doesn't find the file it will appear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is found, the data are imported into a temporary DB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last frame will be showed on the screen. You'll se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, up in the video and then all the data decoded (usually from 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hex) with the description of the channel, the value and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nice part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in the screen you'll see a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ce what data (00-38) or AL (all) or QU (quit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can see all the frames for each channel choosing the right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 value (in hex) as for example 22 (BCR Set Point) to se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value in all your stored frames. To see all channel j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(for ALL), to quit the program write Q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hannel you'll see all the frames with the Uptime, the d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e reception (n/a=not available), the value and the vari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value. If you have a long story file data must exceed the page: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for the next page. When a channel is completely analysed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 to back to the first screen, the last frame de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print the screens just press the PrtScr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 The program is writtem using Clipper 5.2 I'm not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so excuse me for any bugs but please inform me for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uggestions for the nex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ree distribute this program without modify the files.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, anyway if you found this program useful you can send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for the life of my FREE BBS devoted to HAM/SWL/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L I1-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zio Berto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 Busca (C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Trance BBS (home of WWRadio Net) in Italy   +39-11-482751  28,8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