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Vers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helps Short Wave Radio Listeners (SWLs)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radio programs, stations, and transmitter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ld map is displayed with the east and west map edges half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 the world from you.  A solar illumination band over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 shows areas of sunlight and darkness throughout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of short wave broadcast programs or station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side the map.  Detailed information for any list i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t the top of the screen whenever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ome location and the sites of short wave transmi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on the map.  The shortest transmission path betwe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and short wave transmitter sites is plotted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detailed Station informatio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wave broadcasters usually base their schedules on UTC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.  SWL GUIDE does the same.  Both local and UTC time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map along with your local date and day of week. 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remember that your local date may be different than the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(In the United States the UTC date is one day ahead of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whenever UTC time is less than local time, which occu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ing h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requires a VGA or EGA color display and 192KB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WL GUIDE files (described later) must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at directory must be the DOS default direct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is running.  The program will run from a diskett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much faster from a hard disk.  It is recommended you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sub-library (such as \SWL) on your hard disk and copy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files to that sub-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SWL GUIDE, set DOS to the appropriate defaul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"SWL" on the DOS command line.  The program scree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orld map on the right and Function Key choices lis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you run SWL GUIDE a message "Warning: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not defined" will appear.  You'll need to use Function Key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your location (name, latitude, and longitude) an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zone relative to UTC.  This is required for pro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unction Keys 1 through 10 are used to initiat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] lists all programs that will be broadcast for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TC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2] lists all strong-signal stations that are on the 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3] lists both strong- and weak-signal stations that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.  Weak-signal stations are indicated with a "-"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4] lists all Stations that match a string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such as "BBC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lists all Programs that match a string of searc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"News" or "VOA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6] changes the program date.  A new date can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"mm/dd/y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7] changes the program time.  To change local time enter "hh:m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hh" and "mm" are one or two digits.  Placing the letter "p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time will set the local time to PM (Example:  "5:30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the letter "u" at the end of the time will set UTC tim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local time (Example:  "17:00u"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8] updates the map display to the current date and tim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restore the current date and time after F6 or F7 has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different date and/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9] sets your home location and UTC time offset. 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name (such as "Sacramento CA"), then your latitu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itude.  Latitude and longitude can be entered in either degr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or decimal degrees, followed by the appropriate com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(Example:  "92d50mW" or "92.84W").  UTC time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for your location and displayed.  Your UTC offset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justed for local variations or summer time.  If no chan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press the [Enter] key only, otherwise enter a signed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pecifying the difference in hours between your local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C.  (Example:  Enter "-8" for Pacific Standard Time, which is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rs behind U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Ends the program and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[F1] through [F5] causes a menu of Programs or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on the left side of the screen.  Enter the number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item to obtain additional information about that item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only to advance through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ufficient memory is available SWL GUIDE load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tion directories into memory to improve execution spe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possible, the display of Program and St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s that draw the solar illumination band and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transmission paths use repetitive trigonometry function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may be rather slow if your computer does not have a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-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us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.INI:  Contains information about your location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created by the [F9]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.PGM:  A shortwave broadcasters'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.STN:  A shortwave broadcasters' Statio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must be in the default DOS directory when SWL 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Program and Station directories are suppli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SWL GUIDE.  These files were correct when th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was released but since short wave schedules change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ually twice each year) these files should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Station directories are ASCII file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d Format (SDF).  If you want to add to or chang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so using most text editors.  Copy the format of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o create new records.  Be sure all changes you mak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; a bad record in either of these files can cause SWL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function.  It's suggested you make copies of the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m and keep the copies as a backup pre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Version 2 is available.  This version of SWL GU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in several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Program and Station menus are scrollable forward and back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elections are made by using cursor keys to position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s (eliminating the need to enter a selection number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SWL GUIDE much easier and fast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Station listings show strong- and weak-signal stations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to make strong stations better stan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tation records can be defined for summer and winter schedu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 will limit the Station menus to stations that ar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season.  Many broadcasters use separate sum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ter schedules to adjust for atmospheric transmissio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aylight savings time.  This new feature reduc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asonal changes needed to the S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Favorite or frequently-used stations can be highligh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Two characters of user data can be assigned to each statio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signate whatever you desire.  For example, two-digi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for your shortwave receiver can be included on th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The UTC day of the week is shown above the map display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day of the week to reduce confusion regard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which are based on the UTC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Computation times for the solar illumination band and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have been halved.  This will speed up execution on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 not have math co-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 All Program and Station records are loaded into memory when S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starts up.  This improves program performance bu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 needs more memory than Version 1.  The memory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upon the size of the Program and Station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 will run in 256K of memory with small Program and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but will need about 384K with the directo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with Vers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 Program and Station records are checked for accuracy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 An invalid record will terminate the file loa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identifying the bad record.  This prevent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function and can help you find errors in director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dd or mod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rder form for SWL GUIDE Version 2 i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ackage.  Version 2 is fully compatible with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L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order SWL GUIDE Version 2 you will receive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English language Program and Station directories (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more than 600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bonus, you will also receive a report program that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timetables and frequency charts, useful when you travel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your compu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