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P A C E U S E D   2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-1995 Paul Sufk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rd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ul Suf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9 North Evergre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on Mountain, MI  4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Used is a freeware program.  Please distribute freely.  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at you do not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Used is a utility to tell you a little about the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emory.   A fair amount of space is unused by DOS in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format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paceUsed you need at least a 286 or fas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SpaceUsed will make use of your 80x87 coprocessor or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you have 37488 bytes of conventional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Space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simple... type in SU at your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mmand line option type in SU [o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options type in "SU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B - runs SU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displays only the clu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[d:\] - changed to the specified 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isplays only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displays only the directory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 displays the spa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V - changed to 43 or 50 line mode (depends on video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displays only information on drive (cluster 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V - changed to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displays only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displays only sp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 displays only version of DO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DOS waste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DOS wastes space is the way that a hard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matted in 2048 byte clusters.  Each file MUST us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even if it is one 1 byte long.  This would leave 2047 bytes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at can be don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SpaceUsed give me a different number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DOS calls the directory itself and the mother direc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paceUsed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is under the assumption that you have 655360 (640K)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you happen to be using a memory extender tha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K of conventional memory, SU may give inaccurate mem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be able to clear this problem up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in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/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 are encouraged.  If you like (or dislik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would be happy to hear about it.  I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not encouraged, but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A PUBLIC DOMAIN FREEWARE PROGRAM. I DO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ANY ERRORS THIS PROGRAM MAY OR MAY NOT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LIABLE FOR DAMAGES OR LOSS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North Evergre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ountain, MI  4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psufka@ma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363/2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