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- Version Two-point-zero            Andrea Steffanoni, et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�is �a great little utility for moving around to �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ies �on your hard disk. �Andrea Steffanoni wrot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program and evidently it has been thru several peop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s �since.  �Tim Frost has made many changes in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�making this program more robust and cleaning up �the �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.  I fixed a couple of bugs, made it run a little fa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approximate string matching in the directory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ld---------------------------------------------------------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 RELEASES 1.2 - NEWS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---------------------------------------------------------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ig thank to Edoardo Mecch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oardo has discovered �the method used by Peter Norton's NC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 �the �non-standard �CRC �put �at the end of the TREE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�thus �eliminating a little incompatibility between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CD. ��From �this version the TREEINFO �file �created by �TO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ly compatible with Peter Norton's NCD, and you can sha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wo programs without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�the �moment �I can't see any �possible �improvement �to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's capabilities, �but if you discover one, �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and, �if possible, �I �will add it. �Leave me a message �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nesia (Varese) or Ipotesi (Milan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again to Edoar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----------------------------------------------------------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 RELEASES 1.1 - NEWS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--------------------------------------------------------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good news: no bugs found till now! Hope it will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good news; �two more flags. The -r (Record) �and -p (Po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s �are now available to record the directory you are in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�popping. �See the Flag Section to get information �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-and-only bad news: �LACK OF POSTCARDS! �This is a �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�program, ��has a good documentation, �the source �code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, �should also be useful, �so you can spend five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r life just to say 'Thanks' to me. I've also others id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f I have no feedback from you, why should I shar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? ��So, ��reader, ��if YOU like TO, �give me a sign �of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ce; I will appreciate it a 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-------------------------------------------------------------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lo, everybod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m happy to SHARE this program with you and with all other gu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�the �big �shareware group. �I �hope you �enjoy �this �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��It's nothing special, �but it save you from typing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ts �of keys just to switch to deep-nested directory. �It �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you to quickly find a directory if you don't �remember �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 name or its location on your directory tree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�look through the whole tree. �And finally, �you can �use �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to find duplicate directory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before starting, let me express my &gt;THANKS&l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of all, a *BIG* thank to all the BBS Sysops, which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ir activities the shareware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, �a �*HUGE* thank to all people of the shareware group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�a �lot �of really good pieces �of �software �which ��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ongly increased both my �experience and my productivity. �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�my turn to contribute. �I �hope you will �appreciate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tle job of mine at least half half half half half half mu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eciate yours. And again, thanks, thanks, thank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, a bit of advertisement (dedicated to YOU). I �jus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�you �think �a �moment on the �shareware �concept. ��In �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ence, �I've learned *LOTS* �from other people works, �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, �I �use for my job really professional software tools. 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areware �group �I have found programs, �ideas, ��tips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cks, suggestions, even precious book titles. �All at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phone call, �or just few dollar$ if asked from th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bout them? �I'm sure they are happy knowing someone el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joying their contributions. So am I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fact, �software is an idea, �and if both me and you have �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, �and we share our ideas, �we end up having two ideas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�if �we �are not just two but some �thousands �people, ��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ing their ideas and their experience, we all end up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mendous number of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�for the moment enjoy my little idea, �but don't keep �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for you, share them with everybody. For small that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, �there will be someone who will appreciate them and will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teful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that's enough. Let's talk abou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-----------------------------------------------------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THE HI-STORY AND THE LO-STORY OF T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--------------------------------------------------------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�you interested in a bit of history? �I'll tell you �how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me i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to know, that I'm a very -lazy- programmer. �And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 lazy, I �mean *really* lazy. I like a lot programming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like at all using the keyboard. Too many keys, �my fi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jumping up and down, left and right, and all the mis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made! Pfffffffft! How bor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, �you might say, no keyboard no programming, �and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. So, since I like programming, I've been thinking a l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tricks I could use to reduce my use of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�step, ��was KBFIX2. �This little program (shareware, �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rse) increases my keyboard speed and set up a +Useful+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50 bytes. Not enough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, �after using some others similar programs, I've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RIEVE. �This program combine the capabilities of edi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 in a better way then Dos, �recall and edit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(s), set aliases (e.g. �t for type, saving me 3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4, �or better, px for pkxunpak *.arc&lt;return&gt;, 3 �keys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�15), ��and �assign strings to function �key �(e.g. ��F1 �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&lt;return&gt;dir �/p&lt;return&gt;, �1 �key instead of 10). �It's a �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beautiful* ��program, �better then the most famous Dos-edit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d; ��I �recommend it to you (this is a shareware �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you noticed it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��I've �set up my editor with the �most �useful �key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. Obviously, �I've choose an editor with very shor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s, so I can choose nearly any command with few (an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w) ��keystrokes. �It also supports learn-and-repeat mode,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id you guess it?) �this is a feature that I use a lot. C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the name? It's QEd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? Not yet. I set up a directory in my path containing 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�(with very shorts names, �of course) �for �usual �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s. ��An example: �WIN.BAT will log to drive D:, ��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in \WIN, and calls Windows, all at only 4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(more? �Yes, �more) I �choose really shorts directory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.g. U for my UTILITIES, PC for Procomm Plus and so on. �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for the CD and the COPY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��at this point I should have been happy, �didn't I?. ��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ed I have been, �for �a while. �All the �commands �at a �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trokes. What a paradise! �I �still had to 'keyboard' �a �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�programming, �but ok, �programming itself is so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e that I don't b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gt;    BUT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/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m �not only lazy, �I'm also very ordered, �at least inside �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(in fact, my girl-friend won't agree on this point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s only the rest). �Order means having �all my �files �i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place, and this involves a well-structured directory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�have �to �manage in total something �like �one �thousand �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ndred files, so I end up with more then 100 �directories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-drives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really an ordered disk, but I've discovered that, af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k done for improving my productivity �on the keyboard,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losing a lot of time (and of keystrokes) �to change �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�Ok, I �set up some .bat files for the most us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about the others? It was annoying me to have to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path name every time. I had to find a better method. ��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ed �the Norton Change Directory, �but I was not satisfied �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. I still had to use too many keystrokes, and more, it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 job for me to look at the visual tree. No goo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, �I �said, �something has to be done. �My first idea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�only �the last name of the directory I want to log �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let the computer find the whole path for me. �To gain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�used the already-built TREEINFO.NCD file (it's built �by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CD, Norton Change Directory, in the root directory an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tree of the drive). �So TO was conceived and b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lease note the short name of TO - 2 keystrokes only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used it and &lt;*WOW*&gt;, �impressing! I liked TO immediately.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tle �time spent by the program to scan the TREEINFO file �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ly compensate by the lot of time saved while typing a �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er �name, �and (well, �well) �I've reduced a byte �more �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productive interation with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very soon (nearly after 1 minute of use) �I realized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done TO �even �$BETTER$. �As you can �guess, �not all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�names �are �short, �some of them are 5, �6, ��7! �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�terrible!) even 8 letters long. Too much. Well, let's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orking even on a partial match. Moreover, �on my disk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�sometimes the same name for more than one directory, ��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ve �three directories called DOC. �In case on ambiguity,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should allows me to �choose the one �I want to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is �is �done �with �just one keystroke, �as �you �might �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essed). ��So I added this �two �capabilities �to �TO. ��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! $$MUCH MUCH BETTER$$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what �about my two-drive system? �I'm too lazy to spe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ess �the one key (please note 'one') �that would me �lo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drive, if I'm not on the right one. Ok, make TO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. �And finally, if I don't remember the directory name?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 remember it wrong, �and TO can't find it? In this des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s, �TO will call the Norton Change Directory to �visual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�tree. ��Only on one drive, �like NCD works? �No, �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rse, at least on all the drives. But which drives?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�own the Norton Utilities? �Ok, �TO can be instru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, �but this requires extra keystrokes. �No, �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inimum I could made was to build a  configuration fil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�I �created TO.INI. �Another problem: �if you don't hav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ton Utilities you can't create the TREEINFO file; well,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rd and final release! That's it! It's enough for you?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ious to know how TO exactly works? Ok, it's time for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doc-=-=-=-=-=-=-=-=-=-=-=-=-=-=-=-=-=-=-=-=-=-=-=-=-=-=-=-=do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 O C U M E N T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doc-=-=-=-=-=-=-=-=-=-=-=-=-=-=-=-=-=-=-=-=-=-=-=-=-=-=-=-=do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for T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[-b][-n][-p][-r][-dlist_of_drives] [[*]dir] [[*]dir]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complicated? Here bett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 stands �for directory and represents the last director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�the �path �of the directory you want to log in. �It �can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either in upper or in lowercase letters. �Do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lash �in the directory name unless you �want to go �to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t �directory, ��in �which �case the �directory �name �IS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lash. You can specify one or more directories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irectory '\lotus\wks\john\oldstu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ter 'TO oldstuff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 this ugly case 11 �keystrokes pressed instead of 24). �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�much? �Don't worry, �directory name can be shortened. ��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O o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orks too! �(5 �more keystrokes saved) �As far as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mbiguous, TO will immediately log the desired directory.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als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O 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probably TO will find more than one directory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tter 'o'. Where to go? You decide. �TO display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directories and waits fo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hoose one or ESC to ab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c:\pcplus\o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c:\lotus\wks\john\old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c:\master\data\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, just press the '2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s on this ba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If TO finds only one full match, �it will jump to the 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if �TO  finds  more  full  matches, �they  are list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 choose the one you wan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if �TO  finds  no fulle match but only one partial match, �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jump to the matched directo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if no full matches are found but more than one partial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y are listed and you make your choic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if  no  matches  are  found, and  the NCD is not enable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ater), the programs abort with a messa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if no  matches  are found, or you don't specify an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search �for, �and the NCD is enabled, ��then �the �NCD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utine is automatically called from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 on-line help. Start TO with '?':    TO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o---------------------------------------------------------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OTHERS--(MIS)USES--OF--TO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o---------------------------------------------------------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, ��you �have a little problem. �You remember �having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where �a �directory named �'stuff' �or 'stuffold' �or �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oldstuff' or perhaps 'ostuff' or something like that.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�the exact name, �but you're quit sure it contains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'stuff'. �Where is it? �You have no idea. �Sure, �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ily �find it with a visual tree routine, �but why not to �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'TO *stuff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ill find it for you, �without the need to scroll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visu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find? Maybe it wasn't 'stuff' something, �now you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as 'bin' �something, or maybe 'old' something? �We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both possibilities at the same time.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O *bin *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�TO �will scan the tree looking for match of �both �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more? You can add up to ten entries. En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. Now you are working in your directory \lotus\wks\budg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�are �looking for a file. �It's not there? �How? ��You �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�at it yesterday and nobody has used your computer.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�are sure you were in the budget directory. �Where is �g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�you have a doubt: �does my disk have more than one �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? Let's see if it's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'TO budget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h, yes, there are TWO budget directories, let me have a lo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one; �....; �oh, the file is there. �Do I perhap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wo letters directories? Check it again, S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m �quite sure you won't ever need to use this capabilities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. But -who knows?- maybe one da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You wonder how all that works? The basis i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----&gt;TRE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|----&gt;.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----&g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ases his searches on a file �called �TREEINFO.NCD,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�root �directory. ��If you already �use �the �Norton �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utility (NCD), Advanced Edition, you already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; if not, TO will automatically created it the first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. �It will take some seconds, �but once made the �file �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 for following uses of TO. �The TREEINFO fil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�tree of the disk. �If you create, �rename �or �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, �you should update �the �TREEINFO �file �either �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ing �it (so TO will rebuilt it automatically) �or by �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b (Build) flag as describ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�from �version �1.2 ��the �TREEINFO �file �is ��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with the same file created by NCD. �Thanks to Edoar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cchina, �who has found the method to compute the �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C that Peter Norton's NCD put at the end of the file.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is version, �you can share the same TREEINFO fi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nd N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F-l-a-g-s-F-l-a-g-s-F-l-a-g-s-F-l-a-g-s-F-l-a-g-s-F-l-a-g-s-F-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, now let's talk about FLAG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flags are b (Build), d (Drives), n (Norton), p (Pop) and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cord). They can be entered in upper or lowercase letters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�placed �before �or after the directory name, ��and �must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ceded by the '-' �or the '/' sign. �They may also be grou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.g. -bnd, but �in this case the d flag must be the �la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, ��because it will be followed by the list �of �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�-b �(Built) ��flag �tells �TO �to �build �or �rebuild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EINFO.NCD file. Use this flag if the file does already ex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 �it's �unnecessary; �if �the �file is missing TO �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build it. �When to rebuilt the file? �An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created, renamed or removed a directory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n (Norton) �flag tells TO that you want use the NCD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cases explained later. The NCD.EXE program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. �Also, �if you use TO on more than one drive, b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th to reach �NCD.EXE contains also the driv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'c:\utilities\norton' �is ok, �but '\utilities\norton' is no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lag can also be automatically set by using the TO.IN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e la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�-d �(Drives) ��flag tells TO that you want �the �search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ed out on the drive(s) specified after the d. Driv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either in upper or lowercase. �Example: �-dD searc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drive D:, �while -dACD search on drive A:, C: and D:. TO, 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, will also switch to the correct drive. You can perman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he search drive(s) by putting a line in the TO.INI fil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ined later. However, �the -d flag has the precede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.INI file, and if you use this flag the TO.INI comm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d. This may be useful for particular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�-p �(Pop) ��flag �tells TO �to �chain the �last �rec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The complete path is stored in the file TO.INI. �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-r flag instruction on use of this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�-r (Record) �tells TO to record the actual directo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�TO.INI for future popping. �If the file TO.INI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doesn't exist, �it will be created. Recording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drives specified in the TO.INI file or with the -d flag, �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pping �will be enabled on all desired drives. �This option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to return to your working directory after the tempo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�of �a program elsewhere stored. �I �use it for a couple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I �need to �use �on-the-fly; ��one �is �my home-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book. ��It's �a �program �which �not only manage �a �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of numbers, but also has the ability of using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�compose �the number, so I won't consume my fingertips (di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l you that I'm very -LAZY-?). What happens is that very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�a �call I have to resume a job. �So I use a .BAT file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my Phonebook with theese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-r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uts me back in the directory I were before the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-------------------------------------------------------------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st mystery: the TO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-------------------------------------------------------------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TO.INI may be created and modified with an editor. ��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�reside on the root directory of each drive from where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all TO. �It's not a must. You can also use TO wit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�In the file, you can specify two parameters: �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Drive(s) and the Default Use of NC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put comments anywhere in the file preceding them with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-colon (;). The only legal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S = [list of dr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TON 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 can be inserted anywhere in the command lines, as T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 them. You may put only one or both commands. �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s contains all the default search drive(s)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IVERS = C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the command NORTON = NO is not legal, and will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message fro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�command �NORTON = YES is equivalents to the use of �the �-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; it cannot be disabled by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, �the DRIVERS command will be ignored if the -d flag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. �So if you have set DRIVERS = CD an want to search on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A:, use TO with the -dA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e a line with the command LASTDIR = &lt;directory&gt;,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added by the use of the -r (Record)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, you have to put a TO.INI file on the root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drive from where you will use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me-----------------------------------------------------Pg-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END**  (it was ti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ND-ENd-End-end------------------------------------------Pg-D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All Fol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read till now you should be impatient to try TO. �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now, then read the r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d you like it? �I know it's nothing special, but please, �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 some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also �enclose the source code, �100% �pure �Microsoft C. �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�TO �with MSC Compiler Ver. �5.1. �If you give a �l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ll notice that I use mixed-language programming, �i.e. �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lish �half �italian, ��nearly no �comments. ��Hope �you �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 it anyway. I've included the source beca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�you can tailor TO to your needs, made changes, �improv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o on. �If you add *ANY* interesting feature, please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�you can just have a look at the code; this can be helpfu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studying C. �I �remember I've learned *A LOT* about 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ining �other's people programs. �If TO can somehow help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ll be happy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an you do for me? A little thing and a BIG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�little thing is easy: �if you like TO, �send me a post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ll �be happy knowing that someone is using my little �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drea Steffan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ia Cherubini,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145 MI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ITAL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�now the *BIG THING*. �If you have programs or ideas, �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with the others. �Sometimes this can be difficult, �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are used to keep ours ideas for us, after all they are *OURS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s, �aren't they? But just think to that: I �gave you m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, and now we are two person with an idea each; I didn't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e, �but you gained a new one, and that make me feel happy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ous with ideas: �they don't cost anything to you b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precious for other people. �If *ALL OF US* will share �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new idea, all of us will gain hundreds of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�worry if your idea is simple or little; �just look �m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red with the ideas and programs I've get from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, mine is absolutely ridiculous. But -who knows?- mayb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very appreciated. Your ideas, small or big, may b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one else. �Don't hide them. �Remember that sharing is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, with all my love, my *BEST WISHES* to you every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Andrea Steffan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