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LEVA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 S E R  G U I D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Lend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    EV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         Appointments at-a-g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(c) Arnold Britton 1993,1994,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CALendar of EVents and Appointments at-a-glance. Amazingly simple to use</w:t>
      </w:r>
    </w:p>
    <w:p>
      <w:pPr>
        <w:pStyle w:val="PreformattedText"/>
        <w:bidi w:val="0"/>
        <w:jc w:val="left"/>
        <w:rPr/>
      </w:pPr>
      <w:r>
        <w:rPr/>
        <w:t>An indispensable tool to assist you in tracking past, current and future</w:t>
      </w:r>
    </w:p>
    <w:p>
      <w:pPr>
        <w:pStyle w:val="PreformattedText"/>
        <w:bidi w:val="0"/>
        <w:jc w:val="left"/>
        <w:rPr/>
      </w:pPr>
      <w:r>
        <w:rPr/>
        <w:t>events and appointments on a Daily, Weekly, BiWeekly, Monthly, Quarterly,</w:t>
      </w:r>
    </w:p>
    <w:p>
      <w:pPr>
        <w:pStyle w:val="PreformattedText"/>
        <w:bidi w:val="0"/>
        <w:jc w:val="left"/>
        <w:rPr/>
      </w:pPr>
      <w:r>
        <w:rPr/>
        <w:t>Interval  days  or  Yearly  basis  and  an  Address  keeper  menu  with</w:t>
      </w:r>
    </w:p>
    <w:p>
      <w:pPr>
        <w:pStyle w:val="PreformattedText"/>
        <w:bidi w:val="0"/>
        <w:jc w:val="left"/>
        <w:rPr/>
      </w:pPr>
      <w:r>
        <w:rPr/>
        <w:t>Envelope and Label printing.</w:t>
      </w:r>
    </w:p>
    <w:p>
      <w:pPr>
        <w:pStyle w:val="PreformattedText"/>
        <w:bidi w:val="0"/>
        <w:jc w:val="left"/>
        <w:rPr/>
      </w:pPr>
      <w:r>
        <w:rPr/>
        <w:t>Free form - Type in any information you like, Print a copy. Save your old</w:t>
      </w:r>
    </w:p>
    <w:p>
      <w:pPr>
        <w:pStyle w:val="PreformattedText"/>
        <w:bidi w:val="0"/>
        <w:jc w:val="left"/>
        <w:rPr/>
      </w:pPr>
      <w:r>
        <w:rPr/>
        <w:t>files they may give the facts you need to make important decision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EVA will automate the following for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Display a monthly calendar with the day(s) highlighted if on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events are scheduled during 1980 thru 206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Assist you in remembering those special Holidays, Anniversari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rthdays, meeting, 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Search the database for an event based on text you know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record if found then display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Using the Address keeper menu, you may enter, update, delet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 and display your addresses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EVA is not and has never been public dom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, nor is it fre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licensed users are granted a limited license to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EVA on a 31-day trial basis for the purpos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rmining whether CALEVA is suitable for the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s. The use of CALEVA, except for the init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1-day trial, requires registration. The us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licensed copies of CALEVA by any pers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siness, corporation, government agency or any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ity is strictly prohibited. A single user licen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mits a user to use CALEVA only on a sing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.  Licensed users may use the program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computers, but may not use the program on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one computer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one may modify or patch the CALEVA execut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in any way, including but not limit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ompiling, disassembling, or otherwise rever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gineer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imited license is granted to copy and distribu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EVA only for the trial use of customers, subjec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bove limitations, and als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CALEVA shareware Files are compressed and archived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e executable file. This executable file is nam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Syy. Where yy = most recent shareware version numb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the only file that should be copied and distribut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egistered program must not be 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CALEVA may not be distributed in conjunction with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 product without a specific license to do so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nold Bri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No fee, charge, or other compensation may be reques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accepted, except as authoriz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erators of electronic bulletin board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sysops) may make CALEVA available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wnloading only as long as the above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met.  An overall or time-dependent charge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use of the bulletin board system is permit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 long as there is not a specific charg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wnload of CALEV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DUCT IS LICENSED "AS IS" WITHOUT ANY WARRANT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KIND INCLUDING, BUT NOT LIMITED TO IMPLIED WARRANT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MERCHANTABILITY AND FITNESS FOR A PARTICULAR PURPO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F WHICH ARE EXPRESSLY DISCLAIMED. SHOULD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E DEFECTIVE, THE PURCHASER ASSUMES THE RISK OF PAY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NTIRE COST OF ALL NECESSARY SERVICING, REPAIR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CTION AND ANY INCIDENTAL OR CONSEQUENTIAL DAMAG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NO EVENT WILL Arnold Britton BE LIABLE FOR ANY DAM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SOEVER (INCLUDING WITHOUT LIMITATION DAMAGES FOR LO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BUSINESS PROFITS, BUSINESS INTERRUPTION, LOS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SINESS INFORMATION AND THE LIKE) ARISING OUT OF THE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THE INABILITY TO USE THIS PRODUCT EVEN IF Arnold Britt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BEEN 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of this product for any period of time constitu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acceptance of this agreement and subjects you to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.S. GOVERNMENT RESTRICTED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, duplication, or disclosure by the Governmen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ject to restrictions as set forth in subdivi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b)(3)(ii) of the Rights in Technical Data and Compu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 clause  at  252.227-7013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actor/manufacturer is Arnold Britton, 2549 Borax Driv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nta Clara,CA 95051-11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formation in this document is subject to ch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out notice and does not represent a commitment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 of Arnold Bri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Support Policy and Guarantee . . . . . . . . . . . . . . . . . . . . . .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System requirement.  . . . . . . . . . . . . . . . . . . . . . . . . . .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Install. . . . . . . . . . . . . . . . . . . . . . . . .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Starting CALEVA. . . . . . . . . . . . . . . . . . . . .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quiet mode.  . . . . . . . . . . . . . . . . . . . . . .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Main Menu. . . . . . . . . . . .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1 Calendar. . . . . . . . . . .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1.1 Blinking date . . . . . .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1.2 Highlighted date  . . . .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1.3 Arrow Keys=Day  . . . . .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1.4 *PgUp/Pg/Dn=Month . . . .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1.5 + -=Year  . . . . . . . .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1.6 F2=Process  . . . . . . .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1.7 F3=Quit . . . . . . . . .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1.8 F4=Find . . . . . . . . .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1.9 F6=Add  . . . . . .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1.10 Function Keys  . .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2 �Register/Order�. . . .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3 Setup Menu. . . . . . .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4 About CALEVA. . . . . . . . .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5 Exit to DOS. Return to the operating system. Finished.  . . . . . . . 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CALEVA information basic partial flow diagram. . . . . . . . . . . . . . 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. . . . . . . . . . . . . . . . . . . . . . . . . . . . . . . . . . . 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Support Policy and Guarant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purchase a registered version, you receive 90 d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support thru postal mail , voice mail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ctronic mail and the latest version of CALEV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and Trademark Noti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(c) 1993,1994,1995 Arnold Britton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in the documentation is subject to change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 and does not constitute a commitment on the par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nold Bri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EVA are trademarks of Arnold Bri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, PC, AT, and PS/2 are registered trademark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tional Business Machines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HA's SFX 2.11L (c) Yoshi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-DOS is a registered trademark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System requi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Requirements</w:t>
      </w:r>
    </w:p>
    <w:p>
      <w:pPr>
        <w:pStyle w:val="PreformattedText"/>
        <w:bidi w:val="0"/>
        <w:jc w:val="left"/>
        <w:rPr/>
      </w:pP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Computer: IBM PC, AT, or PS/2 computer or any 100% IB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tible clone (286 or better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Operating System: MS-DOS version 3.3 or abo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Memory: At least 500KB of available RAM is requi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Display: VGA, EGA, CGA and Mono displays are suppor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Disk Drive: Hard disk or Floppy drive with Min 750KB fre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Description</w:t>
      </w:r>
    </w:p>
    <w:p>
      <w:pPr>
        <w:pStyle w:val="PreformattedText"/>
        <w:bidi w:val="0"/>
        <w:jc w:val="left"/>
        <w:rPr/>
      </w:pP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       Brief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   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EVA  .DOC   Program user gui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EVA  .REV   Revision his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EVAx .EXE   CALendar of EVents and Appointments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re x  = S for shareware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 R for registered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_ID .DIZ   Short program descrip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ME  .1ST   Latest program informa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.DOC   How to register or order the CALEVA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OR  .DOC   Vendor distribu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base and Display Limitation</w:t>
      </w:r>
    </w:p>
    <w:p>
      <w:pPr>
        <w:pStyle w:val="PreformattedText"/>
        <w:bidi w:val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EVA Will allow up to 5,000 records per EventApp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. A display of up to 500 events per 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reviously installed using LHA's Self extracting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Starting CALEV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ing a directory for the CALEVA program.</w:t>
      </w:r>
    </w:p>
    <w:p>
      <w:pPr>
        <w:pStyle w:val="PreformattedText"/>
        <w:bidi w:val="0"/>
        <w:jc w:val="left"/>
        <w:rPr/>
      </w:pP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at the DOS promp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MD CALEV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the CALEVA program.</w:t>
      </w:r>
    </w:p>
    <w:p>
      <w:pPr>
        <w:pStyle w:val="PreformattedText"/>
        <w:bidi w:val="0"/>
        <w:jc w:val="left"/>
        <w:rPr/>
      </w:pPr>
      <w:r>
        <w:rPr/>
        <w:t>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tart the program type at the DOS promp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CD CALEV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CALEVAx  where x  = S for shareware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 R for register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: Your disk and directory name may be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quie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the CALEVA program with quiet mode.   (registered version only)</w:t>
      </w:r>
    </w:p>
    <w:p>
      <w:pPr>
        <w:pStyle w:val="PreformattedText"/>
        <w:bidi w:val="0"/>
        <w:jc w:val="left"/>
        <w:rPr/>
      </w:pPr>
      <w:r>
        <w:rPr/>
        <w:t>_____________________________</w:t>
      </w:r>
    </w:p>
    <w:p>
      <w:pPr>
        <w:pStyle w:val="PreformattedText"/>
        <w:bidi w:val="0"/>
        <w:jc w:val="left"/>
        <w:rPr/>
      </w:pPr>
      <w:r>
        <w:rPr/>
        <w:t>This feature bypass the opening and closing screens, and display the</w:t>
      </w:r>
    </w:p>
    <w:p>
      <w:pPr>
        <w:pStyle w:val="PreformattedText"/>
        <w:bidi w:val="0"/>
        <w:jc w:val="left"/>
        <w:rPr/>
      </w:pPr>
      <w:r>
        <w:rPr/>
        <w:t>Calendar on star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tart the program type at the DOS promp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CD CALEV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CALEVAR  /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: Your disk and directory name may be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 a  calendar  of  the  month.   You  may  change  the day, month or year</w:t>
      </w:r>
    </w:p>
    <w:p>
      <w:pPr>
        <w:pStyle w:val="PreformattedText"/>
        <w:bidi w:val="0"/>
        <w:jc w:val="left"/>
        <w:rPr/>
      </w:pPr>
      <w:r>
        <w:rPr/>
        <w:t>displayed.  There is on-line help.  You may  process  and  event  for  the  date</w:t>
      </w:r>
    </w:p>
    <w:p>
      <w:pPr>
        <w:pStyle w:val="PreformattedText"/>
        <w:bidi w:val="0"/>
        <w:jc w:val="left"/>
        <w:rPr/>
      </w:pPr>
      <w:r>
        <w:rPr/>
        <w:t>selected  by re-scheduling, changing, scrolling to next or previous, printing or</w:t>
      </w:r>
    </w:p>
    <w:p>
      <w:pPr>
        <w:pStyle w:val="PreformattedText"/>
        <w:bidi w:val="0"/>
        <w:jc w:val="left"/>
        <w:rPr/>
      </w:pPr>
      <w:r>
        <w:rPr/>
        <w:t>deleting the event.  Search the database for an event based on text you know  to</w:t>
      </w:r>
    </w:p>
    <w:p>
      <w:pPr>
        <w:pStyle w:val="PreformattedText"/>
        <w:bidi w:val="0"/>
        <w:jc w:val="left"/>
        <w:rPr/>
      </w:pPr>
      <w:r>
        <w:rPr/>
        <w:t>be  in  the  record  if  found  then  displays.   You may set the calendar month</w:t>
      </w:r>
    </w:p>
    <w:p>
      <w:pPr>
        <w:pStyle w:val="PreformattedText"/>
        <w:bidi w:val="0"/>
        <w:jc w:val="left"/>
        <w:rPr/>
      </w:pPr>
      <w:r>
        <w:rPr/>
        <w:t>displayed to this date then process the  event.   Print  it  or  find  the  next</w:t>
      </w:r>
    </w:p>
    <w:p>
      <w:pPr>
        <w:pStyle w:val="PreformattedText"/>
        <w:bidi w:val="0"/>
        <w:jc w:val="left"/>
        <w:rPr/>
      </w:pPr>
      <w:r>
        <w:rPr/>
        <w:t>occur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.1 Blinking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 Location  of  the  cursor.   The function keys (F1-F10) will perform an</w:t>
      </w:r>
    </w:p>
    <w:p>
      <w:pPr>
        <w:pStyle w:val="PreformattedText"/>
        <w:bidi w:val="0"/>
        <w:jc w:val="left"/>
        <w:rPr/>
      </w:pPr>
      <w:r>
        <w:rPr/>
        <w:t>operation using thi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.2 Highlighte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least one event has been scheduled on the highlighted date.   You  may  press</w:t>
      </w:r>
    </w:p>
    <w:p>
      <w:pPr>
        <w:pStyle w:val="PreformattedText"/>
        <w:bidi w:val="0"/>
        <w:jc w:val="left"/>
        <w:rPr/>
      </w:pPr>
      <w:r>
        <w:rPr/>
        <w:t>F2  to  process  this  date  or F6 to add and event or add another event on this</w:t>
      </w:r>
    </w:p>
    <w:p>
      <w:pPr>
        <w:pStyle w:val="PreformattedText"/>
        <w:bidi w:val="0"/>
        <w:jc w:val="left"/>
        <w:rPr/>
      </w:pPr>
      <w:r>
        <w:rPr/>
        <w:t>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.3 Arrow Keys=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row keys will highlight the day within the Month displayed to  Process  or</w:t>
      </w:r>
    </w:p>
    <w:p>
      <w:pPr>
        <w:pStyle w:val="PreformattedText"/>
        <w:bidi w:val="0"/>
        <w:jc w:val="left"/>
        <w:rPr/>
      </w:pPr>
      <w:r>
        <w:rPr/>
        <w:t>Add a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.4 *PgUp/Pg/Dn=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up  or  Page down will change the Month January Thru December for the Year</w:t>
      </w:r>
    </w:p>
    <w:p>
      <w:pPr>
        <w:pStyle w:val="PreformattedText"/>
        <w:bidi w:val="0"/>
        <w:jc w:val="left"/>
        <w:rPr/>
      </w:pP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.5 + -=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us or Minus will change the Year from 1980 thru 2066 for the Month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.6 F2=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 additional options for the previously added event  that  is  highlighted.</w:t>
      </w:r>
    </w:p>
    <w:p>
      <w:pPr>
        <w:pStyle w:val="PreformattedText"/>
        <w:bidi w:val="0"/>
        <w:jc w:val="left"/>
        <w:rPr/>
      </w:pPr>
      <w:r>
        <w:rPr/>
        <w:t>Note:  There  must  be at least one existing event on the the day you would like</w:t>
      </w:r>
    </w:p>
    <w:p>
      <w:pPr>
        <w:pStyle w:val="PreformattedText"/>
        <w:bidi w:val="0"/>
        <w:jc w:val="left"/>
        <w:rPr/>
      </w:pPr>
      <w:r>
        <w:rPr/>
        <w:t>to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.7 F3=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finished so Return to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.8 F4=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 you to search for text within an event using 2 to 8 letters to find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.9 F6=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an Event to the highlighted and blinking date.  The event  may  be  for  one</w:t>
      </w:r>
    </w:p>
    <w:p>
      <w:pPr>
        <w:pStyle w:val="PreformattedText"/>
        <w:bidi w:val="0"/>
        <w:jc w:val="left"/>
        <w:rPr/>
      </w:pPr>
      <w:r>
        <w:rPr/>
        <w:t>time  only, same date each year, same day each month, same date each month, last</w:t>
      </w:r>
    </w:p>
    <w:p>
      <w:pPr>
        <w:pStyle w:val="PreformattedText"/>
        <w:bidi w:val="0"/>
        <w:jc w:val="left"/>
        <w:rPr/>
      </w:pPr>
      <w:r>
        <w:rPr/>
        <w:t>day of the month, same day each week,  BiWeekly,  Quarterly  or  interval  days.</w:t>
      </w:r>
    </w:p>
    <w:p>
      <w:pPr>
        <w:pStyle w:val="PreformattedText"/>
        <w:bidi w:val="0"/>
        <w:jc w:val="left"/>
        <w:rPr/>
      </w:pPr>
      <w:r>
        <w:rPr/>
        <w:t>Maximum  Events  you  may Add per Database Est.  5000 Maximum Event that will be</w:t>
      </w:r>
    </w:p>
    <w:p>
      <w:pPr>
        <w:pStyle w:val="PreformattedText"/>
        <w:bidi w:val="0"/>
        <w:jc w:val="left"/>
        <w:rPr/>
      </w:pPr>
      <w:r>
        <w:rPr/>
        <w:t>displayed per Month Est.  500 The event(s) will b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.10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s F1 thru F10 may also be invoked by placing the mouse  cursor  over</w:t>
      </w:r>
    </w:p>
    <w:p>
      <w:pPr>
        <w:pStyle w:val="PreformattedText"/>
        <w:bidi w:val="0"/>
        <w:jc w:val="left"/>
        <w:rPr/>
      </w:pPr>
      <w:r>
        <w:rPr/>
        <w:t>the command then press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You  may  also  click  the  Mouse  on  the  four  arrows  on  the calendar as</w:t>
      </w:r>
    </w:p>
    <w:p>
      <w:pPr>
        <w:pStyle w:val="PreformattedText"/>
        <w:bidi w:val="0"/>
        <w:jc w:val="left"/>
        <w:rPr/>
      </w:pPr>
      <w:r>
        <w:rPr/>
        <w:t>illustrated below to change the Month and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onth               Y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</w:t>
      </w:r>
      <w:r>
        <w:rPr/>
        <w:t>#�������������������#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</w:t>
      </w:r>
      <w:r>
        <w:rPr/>
        <w:t>MARCH               2022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</w:t>
      </w:r>
      <w:r>
        <w:rPr/>
        <w:t>#�������������������#�����͹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</w:t>
      </w:r>
      <w:r>
        <w:rPr/>
        <w:t>Sun Mon Tue Wed Thu Fri Sat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    </w:t>
      </w:r>
      <w:r>
        <w:rPr/>
        <w:t>1   2   3   4   5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</w:t>
      </w:r>
      <w:r>
        <w:rPr/>
        <w:t>6   7   8   9  10  11  12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</w:t>
      </w:r>
      <w:r>
        <w:rPr/>
        <w:t>13  14  15  16  17  18  19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</w:t>
      </w:r>
      <w:r>
        <w:rPr/>
        <w:t>20  21  22  23  24  25  26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</w:t>
      </w:r>
      <w:r>
        <w:rPr/>
        <w:t>27  28  29  30  31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2 �Register/Order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 to use On-line registration/order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 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 name: Your compan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ner name: You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Your address or the company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Appt file: The name you would like to call the event File  for  this  year.</w:t>
      </w:r>
    </w:p>
    <w:p>
      <w:pPr>
        <w:pStyle w:val="PreformattedText"/>
        <w:bidi w:val="0"/>
        <w:jc w:val="left"/>
        <w:rPr/>
      </w:pPr>
      <w:r>
        <w:rPr/>
        <w:t>Suggest  changing  the  file  name  each  year  to  day,  month  and year.  i.e.</w:t>
      </w:r>
    </w:p>
    <w:p>
      <w:pPr>
        <w:pStyle w:val="PreformattedText"/>
        <w:bidi w:val="0"/>
        <w:jc w:val="left"/>
        <w:rPr/>
      </w:pPr>
      <w:r>
        <w:rPr/>
        <w:t>01JAN94, 15MAR94.  Or to the end of the physical  year  for  year-end-reporting.</w:t>
      </w:r>
    </w:p>
    <w:p>
      <w:pPr>
        <w:pStyle w:val="PreformattedText"/>
        <w:bidi w:val="0"/>
        <w:jc w:val="left"/>
        <w:rPr/>
      </w:pPr>
      <w:r>
        <w:rPr/>
        <w:t>Default file name is EVENT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tto: This is your company mott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Comment about this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/ESC=Save  and finish : After you have made your changes, if any, The database</w:t>
      </w:r>
    </w:p>
    <w:p>
      <w:pPr>
        <w:pStyle w:val="PreformattedText"/>
        <w:bidi w:val="0"/>
        <w:jc w:val="left"/>
        <w:rPr/>
      </w:pPr>
      <w:r>
        <w:rPr/>
        <w:t>will be automatically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=Archive: Saves the EventAppt file and create a new one and bring forward  the</w:t>
      </w:r>
    </w:p>
    <w:p>
      <w:pPr>
        <w:pStyle w:val="PreformattedText"/>
        <w:bidi w:val="0"/>
        <w:jc w:val="left"/>
        <w:rPr/>
      </w:pPr>
      <w:r>
        <w:rPr/>
        <w:t>current and future EventAppt.  (registered version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=Change colors: Customize your display menu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=Change frame: Customize your display menu Fr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4 About CALEV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ef information about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5 Exit to DOS. Return to the operating system. Finish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CALEVA information basic partial flow di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+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M a i n  M e n u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 +------------+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 +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Calendar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 +------+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.            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+------------| Arrow Keys = DAY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.            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.            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+------------| PgUp/PgDn = Month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.            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.            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+------------| F1 = Help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.            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.            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+------------| F2 = Process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.            +---------------+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.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.                            .     +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.                            +-----| F1 = Help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.                            .     +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.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.  +---------------+      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+--| F3 = Quit     |      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.  +---------------+      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.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.                            .     +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.                            +-----| F3 = return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.                            .     +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.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.  +---------------+      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+--| F4 = Find     |      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.  +---------------+      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.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.                            .     +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.                            +-----| F4 = Reschedule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.                            .     +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.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.  +---------------+      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+--| F6 = Add      |      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   +-------+-------+      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           .              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...............                 .     +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.                               +-----| F6 = Change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.                               .     +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.                               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.  +----------------------+  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+--|        Once          |  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.  +----------------------+  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.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.                               .     +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.                               +-----| F7 = Previous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.                               .     +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.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.  +----------------------+  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+--| Same date each year  |  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.  +----------------------+  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.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.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.                               .     +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.                               +-----| F8 = Next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.                               .     +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.  +----------------------+  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+--| Same day each month  |  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.  +----------------------+  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.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.                               .     +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.                               +-----| F9 = Print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.                               .     +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.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.  +----------------------+  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+--| Same date each month |  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.  +----------------------+  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.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.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.                               .     +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.                               +-----| F10= Delete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.                                     +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.  +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+--| Last day of the month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.  +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.  +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+--| Same day each week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.  +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.  +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+--|      BiWeekly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.  +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.  +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+--|      Quarterly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.  +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.  +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+--| Fixed interval days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.  +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.  +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+--| Multi Interval days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.  +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.  +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+--|        Help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.  +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.  +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+--|        Cancel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+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 +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Register/Order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 +-----------+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  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     .   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     +---| Display a Registration menu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         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 +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Setup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 +--+--+--+--+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.  .  .  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.  .  .  .   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.  .  .  +---| Change Name address..etc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.  .  .      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.  .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.  .  .      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.  .  +------| Change colors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.  .         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.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.  .         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.  +---------| Change frame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.            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.            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+------------| Archive  (registered version)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         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 +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Address keeper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 +-----------+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  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     .   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     +---| F1=Help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     .   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  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  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     .   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     +---| F2=Update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     .   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  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  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     .   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     +---| F3/ESC=Cancel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     .   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  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  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     .   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     +---| F4=Find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     .   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  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  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     .   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     +---| F5=FindNext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     .   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  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  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     .   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     +---| F6=Add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     .   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  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  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     .   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     +---| F7=Previous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     .   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  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     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     .   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     +---| F8=Next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     .   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  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  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     .   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     +---| F9=Print/File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     .   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  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  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     .   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     +---| F10=Delete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         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 +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xit to DOS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A  few  Menus  or  sub-menus are skipped over.  They are not mentioned in</w:t>
      </w:r>
    </w:p>
    <w:p>
      <w:pPr>
        <w:pStyle w:val="PreformattedText"/>
        <w:bidi w:val="0"/>
        <w:jc w:val="left"/>
        <w:rPr/>
      </w:pPr>
      <w:r>
        <w:rPr/>
        <w:t>this documents.  They are considered self explana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                                          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EVA, 1</w:t>
      </w:r>
    </w:p>
    <w:p>
      <w:pPr>
        <w:pStyle w:val="PreformattedText"/>
        <w:bidi w:val="0"/>
        <w:jc w:val="left"/>
        <w:rPr/>
      </w:pPr>
      <w:r>
        <w:rPr/>
        <w:t>Copyright and Trademark Notices, 1</w:t>
      </w:r>
    </w:p>
    <w:p>
      <w:pPr>
        <w:pStyle w:val="PreformattedText"/>
        <w:bidi w:val="0"/>
        <w:jc w:val="left"/>
        <w:rPr/>
      </w:pPr>
      <w:r>
        <w:rPr/>
        <w:t>Install, 3</w:t>
      </w:r>
    </w:p>
    <w:p>
      <w:pPr>
        <w:pStyle w:val="PreformattedText"/>
        <w:bidi w:val="0"/>
        <w:jc w:val="left"/>
        <w:rPr/>
      </w:pPr>
      <w:r>
        <w:rPr/>
        <w:t>LICENSE, 3</w:t>
      </w:r>
    </w:p>
    <w:p>
      <w:pPr>
        <w:pStyle w:val="PreformattedText"/>
        <w:bidi w:val="0"/>
        <w:jc w:val="left"/>
        <w:rPr/>
      </w:pPr>
      <w:r>
        <w:rPr/>
        <w:t>LIMITED WARRANTY, 4</w:t>
      </w:r>
    </w:p>
    <w:p>
      <w:pPr>
        <w:pStyle w:val="PreformattedText"/>
        <w:bidi w:val="0"/>
        <w:jc w:val="left"/>
        <w:rPr/>
      </w:pPr>
      <w:r>
        <w:rPr/>
        <w:t>quiet mode, 3</w:t>
      </w:r>
    </w:p>
    <w:p>
      <w:pPr>
        <w:pStyle w:val="PreformattedText"/>
        <w:bidi w:val="0"/>
        <w:jc w:val="left"/>
        <w:rPr/>
      </w:pPr>
      <w:r>
        <w:rPr/>
        <w:t>Setup CALEVA, 5</w:t>
      </w:r>
    </w:p>
    <w:p>
      <w:pPr>
        <w:pStyle w:val="PreformattedText"/>
        <w:bidi w:val="0"/>
        <w:jc w:val="left"/>
        <w:rPr/>
      </w:pPr>
      <w:r>
        <w:rPr/>
        <w:t>Setup Menu, 5</w:t>
      </w:r>
    </w:p>
    <w:p>
      <w:pPr>
        <w:pStyle w:val="PreformattedText"/>
        <w:bidi w:val="0"/>
        <w:jc w:val="left"/>
        <w:rPr/>
      </w:pPr>
      <w:r>
        <w:rPr/>
        <w:t>Starting CALEVA, 3</w:t>
      </w:r>
    </w:p>
    <w:p>
      <w:pPr>
        <w:pStyle w:val="PreformattedText"/>
        <w:bidi w:val="0"/>
        <w:jc w:val="left"/>
        <w:rPr/>
      </w:pPr>
      <w:r>
        <w:rPr/>
        <w:t>System requirement, 1</w:t>
      </w:r>
    </w:p>
    <w:p>
      <w:pPr>
        <w:pStyle w:val="PreformattedText"/>
        <w:bidi w:val="0"/>
        <w:jc w:val="left"/>
        <w:rPr/>
      </w:pPr>
      <w:r>
        <w:rPr/>
        <w:t>Telephone support,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