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EVA(TM)   V1.4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: Arnold Bri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EVents and Appointments at-a-glance. Amazingly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spensable tool to assist you in tracking past, curr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and appointments on a Daily, Weekly, BiWeekly, Monthly,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 days  or  Yearly  basis  and  an  Address  keeper  men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Labe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m - Type in any information you like, Print a copy. Sav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y may give the facts you need to make important decis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puter: IBM PC, XT, AT, or PS/2 computer or any 100%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perating System: MS-DOS version 3.3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emory: At least 500KB of available RAM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splay: VGA, EGA, CGA and Mono display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isk Drive: Hard disk or Floppy drive  with 750KB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VA is a shareware program.   Users are granted a 31 day  trial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1 day trial period all the program features are ENABLED!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1 day trial period the program will display a clo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music) asking if you would like to register, if yes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, remember to save your existing file for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registration and shipments in the USA or $25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pments outside of the USA.  Registered users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, and 90 days of suppo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mail, Voice mail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CALEVA omits the 31 day us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, please do not use the program after the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is designed to allow one successive 31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Please do not re-use your files after this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elcome to make copies of the shareware version of  CA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 them  on to friends or post this program on bulletin bo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via disk catalog services provided the entire  *CA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is  included  in  its  original,  unmodified  for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 (or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),  shipping  and  handling.  However, CALEVA may not be s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 in  another  product  that  is   sold,   witho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 You are permitted to include *CA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n CD ROM "shareware collec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re encouraged to  contact  the  authors  to  get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version  of *CALSxx. The registered version of  CALEV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may not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ere xx is the most rec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nold Bri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49 Bora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nta Clara, CA 95051-1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8-985-6857 (Voice mail 24hours)  Time zone: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: 71552,3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