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cTrak System - Version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5 Blam Entertainment Group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is software on your computer, simply type "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ssistance, call me at the numbe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ine R.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703) 716-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703) 7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 B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LAM1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