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ENDOR Information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-Z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HE E-Z CREDIT 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Version 2.0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Author:  David W. Hu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.O.  Box 15951, Las Vegas, NV 891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702-431-96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dit  repair has become a necessity  in  this  day  and  age.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llions  of consumers to keep track of,  it is no wonder that 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ing  has  become  a  very  big  industry,  which   unfortuna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matically   increases  the  chances   of    inaccurate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 reported.   In  a  recent  survey  over  2   million  consu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ed a discovery of improper information being  reported in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dit file.  This program provides the  consumer  with  the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identify and challenge entries in their credit reports  that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 of date,  inaccurate, don't belong to them or can't be 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 of the strengths of this software as opposed to  other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 this type is its ease of use.   There are no complex or  conf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.   The visual appearance of the program is very polish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real comfort to the eyes.   The information  contained 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 is outstanding.   Much of it has come from personal 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has never been published before!   Our  registered  users ha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hing but praise for The E-Z Credit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 a shareware vendor,  you are invited to distribute this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  of your shareware selection.   We at E-Z Technologies have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effort to design the program with the highest standards in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rogram  is enjoying  wide  acceptance  from  users,   who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ing   a severe lack of information about credit repair or who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  asked by  professional credit  counselors  to   pay   hun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erform a relatively simple task on their be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 take the time to read the following shareware  vendor 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.   By doing so,  we can avoid misunderstandings  an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ure  that users of the program obtain the highest possible 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value when they purchase and evaluate The E-Z Credit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version and all  later  versions  of  The  E-Z  Credit  Ki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ed  and are the property  of  David  Hulet,  Las  Vegas,  N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modification(s)  and redistribution of such modification(s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 files is a violation of copyright and  present  a  hazar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equent users who may follow the advise of someone not well  v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techniques of credit re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AND REPRODUCTION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,  and future evaluation copies of The E-Z Credit Kit may be 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shareware by Distributors whose primary business is the sell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.   No  specific  permission  is  required  for  a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or to copy and sell this program as long as they abid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ions  contained  herein.    However,   a   Distributor 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ontinue the sale and distribution of this program when no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-Z Technologies in writing to discontinue such sale 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ors  may freely copy  this  evaluation  copy  of  The  E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dit Kit for purposes of selling it through their normal channe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 distribution as long  as  the  program  is  copied  in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irety  and reasonable care is exercised to avoid  contaminatio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 and software viruses.   E-Z Technologies prefers  tha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 not be combined on a single disk or  hard  drive  with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programs.   However, if the Distributor feels tha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 do not impact the value and usability of this  program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copy it as a compressed file (provide instructions to  un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)    or place the uncompressed files into  its  own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 may combine this program with other SHAREWARE programs at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NG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Distributors may add value to this program by includ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s,  automated installation batch files, and so forth. 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must in no way  modify  the  actual  program  to accomplis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modify or replace program related files or  otherwise  impa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nded functionality of this program and its related files.   We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dditional files placed on this program's disk be of the 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iber,  i.e., advertisments and/or endorsements for products,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programs,  BBS's, etc.  should be avoided.  Promo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wn services is permissable, but once again, should be in good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MUM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ors  may charge a fee that is consistent with the  fees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ge  for other shareware programs they distribute,  but in no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ll  the  fee  charged  for  this  evaluation  copy  exceed  $10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 Distributors  are  encouraged  to  offer   a   prompt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conditional money back guarantee,  but this is not a requir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l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TAINING UPG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-Z  Technologies carefully tracks  who  is  selling  any  program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shes.  This allows us to update known Shareware Distributo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latest  upgrades.   However,  the   desired   method   to  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ors,  is for distributors to  mail  their  catalog  to 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ULET.   If you elect to not place DAVID HULET on your catalog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to save costs, a letter or post card is requested at a minimu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ise us that you are offer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E-Z Technologies is reasonable comfortable that you  are 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program,  you will automatically be sent   an   upgrade   as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omes available.   If you become aware of an upgrade, and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 you were  overlooked,   you may request the  latest upgrade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ing  on your business letterhead.   Unless E-Z Technologies  f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 the requesting party is not a legitimate  and  active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or, the upgrade of the program  will  be  promptly mail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DISTRIBUTION IN U.S.A. AND CANADA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credit repair techniques are applicable to  the  United 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.   Distributors are requested to confine  their  distribu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to the  United  States, although distribution in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cceptable since many U.S. residents do work and communicat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dem across the border of the two count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USER "COMMISSION PROGRA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be advised that the Commission program mentioned in the 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and within the program is extended to registered users only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entive to share the program with their friends and associa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ission  program is not extended to Shareware Distributors  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  of   reseller.    E-Z  Tech.   will  not  pay   a 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or  a  referral  fee.   However,  E-Z  Tech.   will 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compensation to the Shareware Distributor or reseller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ensation  plan is  presented that  is fair to  all   parties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not in any way result in increased cost, pressure, inconvien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other disadvantag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CLUDING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 review the README for additional  information  and  to 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ware of notices and instructions applicable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  you  for  including  The  E-Z  Credit  Kit  in  your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contact E-Z Technologi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E-Z Technolog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ATTN:David Hule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P.O. Box 159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as Vegas, NV  89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hone and FAX (702) 431-96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Enie: D.HU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erNet E-Mail: D.HULET@GEni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