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ROCER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THE GROCER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20.00 U.S., and $2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THE GROCER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THE GRO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registration screen, and increase stora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in your registration, please mention the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, where you obtained THE GROCER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upgrading from versions previous to 4.1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update fee of $7.50 .   Users upgrading to version 4.1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3.0 should include their GROCER P.I.N. with a check for $7.5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suggestions or comments are always appreciated, so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you want included or 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615-12 Gander Co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tthews,  NC  2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GROCER requires 500K and MS-DOS 5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GROCER can store up to 750 food items per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(50 food item limit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files must be in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TGRCR.EXE  - Converts data files from previous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CER 4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ATBAK      - Data file backup - rename to GROCERS.DTA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CERS.DTA  -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CERS?.DTA - Auxiliary Data Files   (Can be copied and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name you desi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extension remains 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xample:  ANYNAME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IT.DTA    - Data file renamed to FRUIT.DTA, currently stores fr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ncreased storage of data files to 750 item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hareware version stores 50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dding cou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n menu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monochrome and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auxiliary data files.  Use to st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750 data items.  Can be renamed to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ust have .DTA extension. 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xiliary data files may be us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GROCER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tant registration feature.  Users wh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ersion of THE GROCER will be able to use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 any number of different database fil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grocery shopp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GROCER automatically deletes unused grocery list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ing, helping to maintain a clutte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mized code for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write of all major program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programs should be written so that they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 and need no cumbersome manuals.  I hope to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th THE GROCER.  Therefore, there is n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 CVTGRCR.EXE  program is needed for updating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CER 4.1 format.  Simply place the  CVTGRCR.EXE 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with your old GROCER files and run it onc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 all your old files to the new format.  Users should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until you have registered the new version of THE GRO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large datafiles from a previous registered version of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unregistered GROCER 4.1 version will 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