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OW'EM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, Paul Pos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'Em is a compendium of information dealing with the propa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lant species.  It is being distributed as shareware,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py the unregistered version of this program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mily, friends, colleagues, complete with its accompanying file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, free of charge.  Distribution fees may not exceed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'EM is copyrighted.  It belows wholly to the author,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except with express permission, given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simply invoke its name.  All subsequent ac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mouse or by pressing the underlined letter, or first letter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on.  See README fo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 or above, IBM PC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card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with at least 3 MB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, PC-DOS, DR-DOS or Novell DOS 3.1 or up, or any Window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'EM is shareware.  If you're playing with an un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xplore it, enjoy it.  However, if you continue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trial period of 30 days, please support my work and regis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19.95 (Canadian or U.S. dollars), you'll recei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Note that any distribution fees paid to the distribut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payment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*MUST* be registered if used commercially, on a per user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, and multiple copies may be registered at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 Please contact 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all registered users for their support of this program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opy of the program is available to you for only $5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future versions will cost only $5 to registered user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only if enough interes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ual dis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ve tested Grow'Em extensively, and know of no problem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 of this program, I DISCLAIM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GRAM IS FIT FOR ANY PURPOSE.  I will ASSUME NO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EITHER DIRECT OR CONSEQUENTIAL, WHICH MAY RESULT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FROM THE INFORMATION CONTAINED THEREIN.  Use of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rmation therein, is sol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features bulbs in some detail, more trees and shrubs,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, herbs, for a total of some 300 to 400 species.  A new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organic pest control.  Green manures are now described; drai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rrigation are discussed; grafting is added as a topic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ner, information on cold frames is included.  The program will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all tex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for Version 3.0 has been revamped; digitized image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range of sketches are used to illustrate important aspec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more useful than ever, but also user-friendly and visually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 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send me your mail:  Tell me what you think.  What you like,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, and how I could improve upon the program.  Tell me which pl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e added.  Send in your registrations, ask me about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Postuma</w:t>
        <w:tab/>
        <w:tab/>
        <w:t>Phone:  506-849-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Fullyer Drive</w:t>
        <w:tab/>
        <w:t>Compuserve:  74471,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pamsis, NB</w:t>
        <w:tab/>
        <w:tab/>
        <w:t>Internet:  ppostuma@nbnet.n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 1Y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