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Memorab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MEM6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-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ccess to update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memorabilia from Elvis to Barbie d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memorabilia including Elvis, travel, d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tes.  Completely menu operated with 3-D pull down menus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of 10,000,000 entries provides room for any size col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an easily alphabetize, search and cross reference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've entered 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memorabilia including Elvis, travel, d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tes.  Designed to be easy-to-use this software is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erated using 3-D pull down menus.  With a capacity of 10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it can handle any size collection.  You can easily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 The ability to design your own reports lets you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labels and index cards to full page reports.  Plu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flexibility to just the fields that you need to catalo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in as little or as much detail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