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AL Version 1.0, written by Christopher M. S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Christopher M. S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AL is a calendar program similar to the UNIX cal command. 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cal in a number of ways, and I left out the "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rowsing a local board, I came across a cal implementation whi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functionality.  I had been looking for a way to stop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so I grabbed it.  This program was pretty good, but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things about it.  Source code was included, but upon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I decided that it was too ugly to touch.  So I sat down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 really wanted.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will display events which can be assigned in a fairly flex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is displayed in color by default, and ANSI.SY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is compatible with NNANSI.SYS, or other text mode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nge the location of video memory when scrolling.  ANSI.SY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rote this program for the fun of it.  If you encounter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think a particular feature would be cool, or you have some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should give you the source code, send email to chris@infosaf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[options] [month [yea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Causes NCAL to control display attributes with ANSI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writing directly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Only displays events occuring today or in the future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occured prior to toda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ILE</w:t>
        <w:tab/>
        <w:t>Causes FILE to be read.  The files which NCAL read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 xml:space="preserve">Causes NCAL to output only text; display attribu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 This switch is turned on if NCAL's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piped.  Specifying -a, however, will caus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to be used, and output as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 can be specified as a number, a three letter month abbrevi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@filename in the command line will expand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NCAL reads are divided into three sections: [events], [colo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monocolors].  In addition, a section independant include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placed anywhere (except in quoted strings)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file_name to be added to the list of files which NCAL wil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s] section defines text to be printed, and when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When NCAL is run, it will display all events which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month, and the month after that.  Each event in the section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which control whether or not the event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takes one line, with 6 fields.  Thes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DATE YEAR WEEK D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fields are integers, and the last one is a quoted string.  N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the entire event list, and then for tests each day in the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gainst each event.  The filtering process happ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field is examined.  If it is -1, this comparison 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Otherwise, if the YEAR field value i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ing tested, the even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 field is examined.  This comparison is the same as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: if it is not -1, and it is not equal to the month being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E field is -1, then testing continues with WEEK and DA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Otherwise, if the date being tested is equal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event occurs on the tes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and DAY fields are used together.  These fields are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field is -1.  The DAY field specifies a day of the wee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corresponding to Sunday to Saturday.  The WEEK field specif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.  For example, WEEK = 2 and DAY = 4 would specify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ccur on the second Wednesday of the month.  -1 is a wi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of these fields: WEEK = -1 and DAY = 2 means every Monday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= 3 and DAY = -1 would refer to the range of dates from the 15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.  WEEK = -1 and DAY = -1 defines a daily event, which produce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field of the event is printed, it is examined for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YEAR}, where YEAR is an integer.  If this is found, it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(DISPLAYED_YEAR - YEAR), with the appropriate numerical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us, {1969} would display as "26th" in the ye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olors] section defines color mode display attributes. 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name = color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name v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</w:t>
        <w:tab/>
        <w:tab/>
        <w:t>This is the color of the numbers on the calendar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kgnd</w:t>
        <w:tab/>
        <w:t>This is the normal DOS background color. 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SI mode before printing line feeds and before NCAL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thermonth</w:t>
        <w:tab/>
        <w:t>This is the color of the event list for month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hismonth</w:t>
        <w:tab/>
        <w:t xml:space="preserve">This is the color of the event list for even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ing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oday</w:t>
        <w:tab/>
        <w:t>This is the color of events which are occu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todaystar</w:t>
        <w:tab/>
        <w:t>This is the color of the '***' which marks event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</w:t>
        <w:tab/>
        <w:tab/>
        <w:t>This is the color of the " Su Mo Tu We Th Fr Sa 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name</w:t>
        <w:tab/>
        <w:t>This is the color of the month and year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</w:t>
        <w:tab/>
        <w:tab/>
        <w:t xml:space="preserve">This is the color of the date in the calendar displ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description is an english description of the color to use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INKING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and blinking are optional attributes.  The following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black, blue, green, cyan, red, magenta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monocolors] section defines monochrome mode display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section is identical to the content of the [color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lack of interest in monochrome display adapters, I did no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monochrome color strings.  Use blue for underlined text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normal text.  Bright and blinking are still vali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t significant anywhere except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L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