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ck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Computers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JareWare?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QuickCheck?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To Know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Included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QuickCheck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QuickCheck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QuickCheck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Checks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Usage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gister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Register?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ent Wrong?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s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U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istory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JareWare?     The underlying principles at J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    are to create simple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 a specific task well,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 high quality software that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fe easier.  Isn't that what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upposed to do,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QuickCheck?   QuickCheck is a companion produ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Quicken by Intuit.  Though Quick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specifically tested with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s of Quicken (version 8 for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4 for Windows), Quick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work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en.  QuickCheck enable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on virtually any type of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ny type of printer. 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geared for the home or small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.  QuickCheck can prin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s you now use; no special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eed To Know   To use this program, you'll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familiar with DOS, as well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.  If you want to run Quick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 Windows, you'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miliar with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Included       The following files should be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If they're not, please cont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ice you received the files fr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re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            Size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  ------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C.EXE           85,686 01-11-95 2:0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C.ICO              766 01-11-95 2:0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C.DOC           44,445 01-11-95 2:0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.QIF          241 01-11-95 2:0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_ID.DIZ         420 01-11-95 2:0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ME.1ST        1,331 01-11-95 2: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           Version 2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      * A nice, colorful, intui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face with mouse supp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Four date formats, including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year 2000 and beyon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Fields are now re-siz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ustifiable, and fillabl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The Print Check Screen now show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 information, not just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The installation process is now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o QuickCheck, n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 program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Registration's a snap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command line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Printer intelligence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Check now monitors the prin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QuickCheck Installing QuickCheck is easy.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the distribution files where you'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to reside.  You may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in the Quicken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ply type QC at the DOS promp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QuickCheck files are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'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Installation Process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QuickCheck v2.0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(c) 1994 JareWare, All Rights Reserved.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Name:  _____________________________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rinter Type: [X] Las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[ ] Oth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+-----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|    Ok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+-----------+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name       You must enter at least seven non-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que characters.  I recommen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printer    Select the type of printer you have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      selecting LASER, a defaul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ation and printer re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OK              If everything's OK, QuickChe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 that it installed successfu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ill enable your sixty day trial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like QuickCheck, you must regis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 Message 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QuickCheck v2.0 has been installed successfully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+-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|    Ok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+-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QuickCheck QuickCheck relies on an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 file, QC.INI, to operate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file which may be alter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text editor like DOS' edit.  QC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reside where the Quick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QC.EXE) program does.  We'll re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entry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_File=      This line tells QuickCheck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file (the QIF file) 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   Input_File  =c:\quickenw\qc.q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is example, the file Quick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use resides in the QUICKENW 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  The file is called QC.Q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_File=     This line tells QuickCheck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the checks to.  To prin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your printer (recommended),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to LPT1.  You may however pri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file by specifying a valid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   Output_File =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will print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_Init=    This is the set up command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(or file) before che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.  Refer to your print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printer code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ing a caret (^) causes Quick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generate the ESCAP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   Printer_Init=^&amp;l10^&amp;l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first glance, this may look crypt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 have an OKIDATA OL400 lase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need to tell my printer that I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rint in landscape mode.  I also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nter to use manual feed.  "^&amp;l1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he escape sequence to pri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dscape mode.  "^l2H" is the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 to select manual feed. 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your printer manual for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 for your printer. 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dot matrix printer, you may not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 a printer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ply leave this option blank if tha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_Reset=   This is the set up command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(or file) after all che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.  Refer to your print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printer code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ing a caret (^) causes Quick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generate the ESCAP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   Printer_Reset=^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resets the landscap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manual request mod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_Init line abov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to reset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_Fmt=        This entry determines how the d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on the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  Will print the date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 Jan. 14 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  Jan. 14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    1/14/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   1/14/19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   Date_Fmt     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ill print the date on th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Mon. DD   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_Num_Fmt=   These entries control the forma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_Amt_Fmt=    items printed on the check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_Amt_Fmt=   first number controls the wid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ee_Fmt=       the field.  The second item contr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_Fmt=        the justification of the field, 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, R for right.  The thir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he fill character; it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specified, the field is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racter specified; otherwis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filled with blanks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size for each field i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               Maximum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Number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action Amount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ll Out Amount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ee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-size the fields with caution. 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field too small may not allow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s contents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   Tran_Amt_Fmt = 8 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will print the transaction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 right-justified,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terisks, using the maximum field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eight characters.  So, $25.00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ok like: ***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_Layout=    This line determines what and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will print on your chec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's a list of codes supported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case-sensitive. 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code by one or more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 produces a form feed.  You typ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 to place this at the end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_Layout definition to ej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 from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# produces spaces.  Replac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gn (#) by the number of spac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 QuickCheck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# prints line feeds. Replac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gn (#) by the number of lin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 QuickCheck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# indicates the left margin, or 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lace the number sign (#)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f spaces you want Quick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ab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 prints the check number.  It occu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 to eight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 prints the check date.  It occu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 to twelve spaces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at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e_Fmt setting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 prints the payee of the check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upies up to thirty-two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  prints the check memo.  It occu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 to thirty-two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 prints the transaction amou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.  It is in the format 9,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occupies up to eight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prints the spelled out amount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upies up to 55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ing" prints the specified str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.  You may also 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bed printer control cod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heck.  Remember that carets (^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 replaced with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_Layout=T53 L20 S33 d L2 "Pay " p S7 "^B1" t "^B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2 a L4 S2 m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tells QuickCheck that I want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margin set at column 53.  Then,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o go down 20 lines.  Next, go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 spaces and print the check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, go down 2 lines.  Prin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ay " followed by the check pa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which will take up 32 spaces).  Go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more spaces and print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 in bold (refer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for your printer control cod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 2 lines and print the sp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 amount.  Advance 4 lines, spac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spaces and print the memo.  Fi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a form feed to eject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_Name=        This line should contain your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ce QuickCheck is installed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_Number=      This is your registration number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is installed,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it.  However, when you becom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ed user, you'll receiv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QuickCheck      QuickCheck uses information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special file you create from Quick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 a QIF file.  QuickCheck inst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sample QIF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.QIF.  You can try QuickCheck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w by typing QC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you're ready to print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s, you'll have to crea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Quicken.  From within Quick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File, Export.  Selec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Quicken to export to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match the Input_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's initialization file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ame file name each time.  N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the date range of the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'd like to print.  Tell Quick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ort these transactions.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Quicken manual for more detai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now exit Quicken an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.  QuickCheck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check it finds and ask you if you'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ke to print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Print Checks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+-----------------------------------------------------------------+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Number 3090                                 Date Jan. 14   95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Pay    JareWare                                     $ ***25.00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Twenty-Five &amp; 00/100**********************************  Dollars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Memo  QuickCheck Registration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|   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+-----------------------------------------------------------------+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+-----------+       +-----------+        +-----------+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Print    |       |   Skip    |        |   Exit    |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+-----------+       +-----------+        +-----------+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Checks       Printing checks with QuickCheck is ea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After you've set up the Check_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for your check, you're all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eck_Layout that Quick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s with produce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Jan. 14   95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JareWare                            ***25.0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wenty-Five &amp; 00/100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QuickCheck Registratio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is as a base for customiz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_Layout for your specific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 printers typically print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per inch, and 6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h.  Use this as a gui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rmining your Check_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           To avoid wasting a lot of checks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eriment with the Check_Layout,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 sheets of paper the siz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s.  You can then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m onto a check to see if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printing in the correc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Hint:    Although printers generally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10 characters per inch and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per inch, you may change th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nter_Init line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're using a laser printer,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eck into it as you woul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elope.  Since most standard wal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 checks are slightly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your envelope guides adjust t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the check up along the right 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ide.  Also, check your print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ensure that it can accept the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erJet III's won't accept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aller than 7 1/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t Another      If your printer doesn't allow item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            small as a wallet check to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ly, a registered user has co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rescue.  Simply put your che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8 1/2" x 11" sheet of pap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ue stick!  I'm told it works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, Guides are available for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will assist in feeding n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s in laser printers.  These gu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overcome the LaserJet III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 restriction, bu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rrower documents to be inser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 laser printers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form to ord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're using a dot matrix printer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support friction feed. 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in this setting, and fe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into the printer as you woul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 sheet of paper. 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 of the traditional wallet check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difficult to load the check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nter.  However, you may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tor feed checks from any sour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you can tell QuickCheck wh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, and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          The only limitation in thi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QuickCheck is that it will 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s for amounts exceeding $9,999.9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write checks larg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unt, I would strongly encourag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register!  This limit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d if enough users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Usage         Though QuickCheck is a DOS progra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may be run from within Windows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 to your Window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ailed help in accomplishing this.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con for QuickCheck has been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your use.  It should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where QuickCheck resid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called QC.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the initializa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is called QC.INI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ply double-click on it with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to edit it.  You may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tepad in the Accessories Gro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gister       Registering QuickCheck is easy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type QC REGISTER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will scan the us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gistration Form &amp; fill it ou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.  Then, it will print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you specified for QuickChe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Register?         Copyright laws apply to both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 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holder retains all righ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is a distribution method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ype of software.  You should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cketbook, whether it's commerci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try before you buy.  And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arantee 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is a "shareware progra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s provided at no charge to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your friends, but please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system.  The essence of "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 to develop new product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find this program useful and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you are using QuickChe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 to use QuickCheck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payment to JareWar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ee will license on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is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one location while it's being us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. Just as a book cannot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rcial users of QuickCheck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within 60 days of firs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their license is withdrawn.  Any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ng QuickCheck for any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uneration must first contact J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address listed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re encouraged to pass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can use it.  By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, you'll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essional version of the manual,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on new produc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ll stop working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al period expires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ourage you to register.  I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ing as soon as possibl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'll be able to use QuickCheck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ent Wrong?      QuickCheck will let you kno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something isn't quite right.  Bel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, explana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lutions to get QuickCheck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  Error  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Error opening QIF fil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+-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|    Ok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+-----------+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 will either display warning 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.  Warnings will allow QuickChe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, errors will stop Quick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Error opening INI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QuickCheck could not fi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 QC.INI. Either QuickCheck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ed properly, or the file g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Re-install QuickCheck. 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C.INI must reside where Quick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QC.EXE)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Error opening QI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QuickCheck could not find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in the Input_File=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C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Verify that the file exists. 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is matches exact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_File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Error opening outpu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QuickCheck could not ope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specified in the Output_File=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QC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Verify that the file 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_File=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Unexpected option.  Expected: _ Found: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QuickCheck was looking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in QC.INI, and foun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The entries in QC.INI must b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 order.  Ensure that they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order.  Refer to "Set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" for the 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Illegal INI line: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QuickCheck could interpret the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in QC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The entries in QC.INI must b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 format.  Refer to "Set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" for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Unexpected end of INI file rea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QuickCheck was not through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from QC.INI, and reached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Verify that all the entries mentio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etting Up QuickCheck" are in QC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Error in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The registration information g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If this is a trial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Check, simply reinstall Quick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're a registered user,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reWare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if you misplac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Format error for _: _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The field format is incorr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Refer to the "Setting Up QuickChec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for the correct fiel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Incorrect justification for _: _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The justification for a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Use L for left, R f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Max size of _ exceeded for _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The field's maximum size was exc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Refer to the "Setting Up QuickChec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for field size maxim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:           Invalid Date_Fmt: _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:     The date format is incorr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ution:        Refer to the "Setting Up QuickChec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for valid 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            Users of QuickCheck must accep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disclaimer of warranty:  "QuickChe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as is.  The author disclai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rranties of merchantability 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 of QuickChe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s            Quicken is (c) Intuit, Inc.  Quick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      is (c) JareWare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other copyrights are proper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Us     US Mail   J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              P.O. Box 68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ngstown, OH  44501-68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et  JareWare@ao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       Jare 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sty &amp; Edie's  (216)726-2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istory       1.01 - Initial release of Quick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1.02 - Fixed defect in spell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ounts that contained $1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03 - Cleaned up registration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00 - "New &amp; Improved" vers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01 - Increase length of Check_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160 charach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d "string" suppor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eck_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68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ngstown, OH  44501-6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register QuickCheck.  Enclosed is a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payable to JareWare for $25.00.  Please allow s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for my check to clear.  Ohio residents, please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/Zip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_______(_____)______-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-mail 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Installed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valuation Registration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  I'd also like to purchase the printer guid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 printers for an additional $5.00.  I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 may return the guides for a refund if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k with m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iskette is required, I use:  ___ 5 1/4" disket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use Quicken version ___ for      ___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___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obtained QuickCheck from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Enter name and trial registration number as they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un Quick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heck Version 2.01     (c) 1994 JareWare            Page: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