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ents of this document are Copyright IBM Corp. 1981-199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current as of January 23, 19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XT versions by Irv Spalt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 file by Chris Nova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are solutions to problems encountered in OS/2 War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027 INSTALLATION OF WARP HANG ON DISK #1 WHEN INSTA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TEWAY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on DISK #1 when installing WARP on Gatewa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having this problem, 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vel of BIOS on your system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Gateway 1.00.03.AF1 BIOS, the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your BIOS (see the READ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x is available from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41028 Problem installing "Internet Connection for O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rtion of the Warp BonusPack from CDROM on Mitsu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experiences XDFCOPY error message XDF3507 when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the diskettes for the Internet portion of the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usPack.  The error occurs ONLY on the INETCON1,2,3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IMG files.  The rest of the BonusPack installs f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user tries to install directly from the CDRO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nusPack installation menu instead of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s using XDFCOPY, he'll get UNZIP errors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(in this example G:  is the CDROM drive let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:\internet\iak1.zip" did not unzip correctly (rc=-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continue the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user chooses to continue installation he'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error on iak2,3 &amp; 4.zip files as well.  Fin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usPack installation program will error out by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program for "IBM Internet Connection for O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ve a bad return code of 65535.  Continu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?  If the user selects OK then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) Try and run the XDFCOPY on another machi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CDROM drive.  The resulting diskett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install on the machine that is f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) Have the customer attempt to copy the .IMG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DROM to a temporary subdirectory in his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un XDFCOPY from the .IMG files on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) Have the user check the BonusPack CDROM for any di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atches.  CDROMs can suffer from the sam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lems as audio CDs can.  Also inspect the CD CAD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installed in or the CDROM drive drawer ar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ust or 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) If none of the above suggestions work,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ser obtain a replacement BonusPack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blem has been observed to occur on Mitsumi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(FX-001D and FX-100D).  It may occur on othe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ppears to be a CDROM drive read problem. 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drive electronics and/or mechanics are not al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.e. out of tolerance or spec.)  such that a rea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s on the BonusPack CDROM.  The custom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ienced this problem, were able to install the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 CDROM with no problems and all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usPack components without error.  The failure w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n on the "Internet Connection for OS/2" compon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 BonusPack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41114 Configuring the NEC 260 IDE cdrom under OS2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C 260 IDE cdrom is not being recognized by OS2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ure the proper drivers are loading in config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necessary files are located in the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lready installed OS2 Warp, and are try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drom recognized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Go to the OS2 Selective Install utility. From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drom's, select the NEC 260. Click OK. A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uration window, click OK again. At the Set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window, select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sert the OS2 diskett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Edit the OS2 config.sys in the root directory of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Fin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DEV=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switches to this line so that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DEV=IBM1S506.ADD /A:x /U:y /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/A switch refers to the adapter number that the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ttached to. The /U option references the unit o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n a particular adapter. The /ATAPI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ables ATA Packet Interface protocol for the NEC 260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drom is attached to the second IDE port or adapt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and is the only device on the adapter, you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DEV=IBM1S506.ADD /A:1 /U:0 /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config.sys. If the cdrom is configured as a slave, or 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, you would specify /U:1. The config.sys should also co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DEV=IBMIDECD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VICE=C:\OS2\BOOT\OS2CDROM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S=C:\OS2\BOOT\CDFS.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hould have been added by the Selectiv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rying to install Warp from the NEC 260 cd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configure the BASEDEV=IBM1S506.ADD  line pe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OS2 still does not recognize the cd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sure that the /A and /U parameters a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027 4030VL, Promise VLB Diskcaching Card 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ler failed installing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with cache disabled, the motherboard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isk I/O and all ide drives above 0 an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nnected a complete failur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ed message that drive C is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o forth all the way thru D and th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partitions on both physi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above is an example if the user has 2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connected to this Promis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newer driver available from the Promis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is PTI1S506.ADD.  When using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1S506.ADD must be remmed out first. 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for DV4030VLID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41026 THE SWAPPER FILE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wapper file is larger in WARP than in previous rele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significant change that has been made is how system 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loaded and what is now valid data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LL'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        SOM          PMMERGE      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CALL1         PMATM        P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DEV32         PMCTLS       PMS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VGA32         PMGPI        PM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previous versions of OS/2, dll code was never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apper file.  In WARP, code for system dll's can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apper file and, in adition, during boot, PMMERGE, DOSCALL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MGPI, PMWP and PMVIOP will be swapped out.  This mean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an overall increase in swapper size.  This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overall system perfo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115 Warp TCPIP VERSION 2.0 AND THE INTERNET CONNECTION 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nstalling TCPIP Version 2.0 and The Internet Connection 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receive an error message that the produc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ed when running TOGETHER.  It will install,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problems and certain feature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TCPIP VERSION 2.0 AND THE INTERNET CONNECTION KI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WARP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TCPIP VERSION 2.0 AND THE INTERNET CONNECTION KI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WARP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41121 TRAP0003 DISK #1 IBM1FLPY.ADD WARP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:EIP=0538:00001a21 CSLIM=000027d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ng WARP disk #1 failed with TRAP0003 o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: CS:EIP=0538:00001a21 CSLIM=000027d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system setup bios, check the SET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drive setup.  Make sure that the floppy drive i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ly.  Example: If user has 1.44mb (3 1/2") drive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e setup reflects 1.44mb setup instead of 1.2mb (5 1/4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115 CHANGES MADE BY WARP TO WINDOW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to several Windows files occur during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OS/2 3.0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Windows files are Modified during WARP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MA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the following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no printer is defined in WINDOWS, War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GENERIC / TEXT ONLY in the DEVICE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ICON SPACING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this statement may or may not appea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. If it does not, Warp will inse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s .OS2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ection is created and the follow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INTER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1=402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2=402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3=402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4=402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5=IBM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6=IBM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ection is created and the follow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/TEXT ONLY TTY,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rinter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ection is created and the follow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/ TEXT ONLY=TTY,LPT1:,15,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DLL= is modified to =LANGENG.DLL ( to ensure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DRV= is modified to =ATMSYS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VDMApps=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S2MOUSE.DRV=MOUSE.DRV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M.SYSTEM.DRV=SYSTEM.DRV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OS2SHIELD=1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2SHIELD=WINSHE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DLL= is modofied to =KBDU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3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change the path in the PAGING FILE=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s the MAXPAGINGFILESIZE=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imer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ection is created and the follow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386R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286R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ection is created and the follow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PCL5A.DRV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STALL.DL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STALL.HL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PCL5A.HL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PCL50P.HL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the reference to the HP universal print driv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e to an HP LaserJet being selected 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ection is created and the following stat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S=COLORS, FONTS, PORTS, MOUSE, DESTOP,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RNATIONAL, SOUND,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MA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.drv=&lt;installed resolution&gt; is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oem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. ,"IBM OS/2 Printer Driver Diskette 1","PMDD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. ,"IBM OS/2 Printer Driver Diskette 2","PMDD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. ,"IBM OS/2 Printer Driver Diskette 3","PMDD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41121 INSTALLING WARP, GETTING SYS0045 ON WINDOWS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ng OS/ WARP passed the first phase and onto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ase of the installation, when asks to insert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#1, will received a " SYS0045 sector can't be found ...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going into OS/2 and DIR on the WINDOWS DISKS, it is ok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ing to copy, xcopy any files from the WINDOWS DISK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file, result the same error SYS0045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has changed the floppy drives around and did no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MOS to reflects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must go into the system CMOS and make sure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are set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If changed the 1.44mb drive from B: to A:, and the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ive from A: to B:, on the Setup on the CMO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lect that 1.44mb as an A: drive and 1.2mb as a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41121 WIN-OS2 SESSIONS FAIL TO LAUNCH. BOOTLOG.TXT HAS AS I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STATEMENT, "LOADSTART=MOUSE.DR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-OS/2 fails to launch if there is no mouse typ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US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sure the MOUSE.INI file has a typ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tarting any WIN-OS/2 session (FS or Seamless), the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terminate before it starts. If initiated from an IC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tch then unhatch. If initiated from a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Loading Please Wait..." will appear, then the session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-display. If starting a WIN-OS/2 session from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with a "/B" switch, the BOOTLOG.TXT file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START=MOUSE.DRV as the last statement in the file. A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MOUSE.INI reveals "MOUSETYPE=". That statement MUST equ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of hardware installed on the system. When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/WINDOWS, the system will query the hardware attac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MOUSE.INI accordingly. This is not occurring in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AR PJ16247 has been created to address this problem.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esolution for the problem of why the MOUSE.INI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pdated as it is in DOS/WINDOWS, ensure the MOUSE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ment in MOUSE.INI = &lt;the mouse type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t.description section in sy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115 RUNNING WEB EXPLORER UNDER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Web Explorer under WARP version 3.0 as well as TCP-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with the base kit service pack for TCPIP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stomer will need obtain support from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ustomer is running Web Explorer they must obtai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 news group on the internet newsgrou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os.os2.networking.tcp-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122 INSTALLING OS/2 WARP, INTERNAL CDROM DRIV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 SOUNDCARD DIRECTLY (NOT A SEPERATE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gnizing cdrom.  OS2CDROM.DMD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hardware related problem.  User needs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back of the cdrom drive is a jumper which controls the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number.  OS/2 install requires it to be on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sound board manufacturers leave it at the factor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1.  If it is anything other than 0, the install disk #1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load the driver " OS2CDROM.DMD " and will stop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red screen saying it can't find the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41123 INSTALLING WARP ON A SYSTEM WITH FUTURE DOMAIN 16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PHASE HANG WITH A BLINKING CURSOR.  NO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FIRST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ng WARP on a system with Future Domain 1680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ler and Toshiba 3401b CDROM, hang after the first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blinking cursor on the top left hand corner.  No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black screen with blinking cursor. This is on a 1.5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tor har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has low-level formatted the hardfile under the Future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, but did not partition the drive and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under this utilities.  The Maxtor drive cylinders 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, showing 816 instead of actual 1014 cylind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file was NOT correctly defined previously therefore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ure the hardfile is correctly define and forma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omain Utilities to avoi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41123 INSTALLING WARP ON A SYSTEM WITH CDROM (TOSHIB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NECTED TO AN ADAPTEC 1542C, GETTING A RED SCRE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ROM DEVICE SUPPOR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screen on DISK #1, message no cdrom device suppor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Adaptec setting option (Ctrl+A), disable th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 and Synchroniz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enabled OS/2 WARP install DISK #1 to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system has also a SoundBlaster car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rom (Toshiba) is connected to the Adaptec 1542C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129 C0000005 ON DISK #1 INSTALLATION OF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S:EIP = 013b : 00000ced CSLIM = 000025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WARP, on Disk 1 received the following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 program in this session encountered a probl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1 =00000000 P2 =ffffffff P3 =xxxxxxxx P4 =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=00000002 EBX=ffe4a814 ECX=00000041 EDX=ffe28c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I=ffe4000a EDI=ff3f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=03cb  DSACC=00f3  DSLIM=0000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=0130  ESACC=00f3  ESLIM=000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=0000  FSACC=****  FSLIM=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=0000  GSACC=****  GSLIM=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:EIP=013b:00000ced CSACC=00fb  CSLIM=000025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:EIP=0017:00000fc6 SSACC=00f3  SSLIM=0000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P=00000433 FLG=000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the CONFIG.SYS, user has edited this file an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" REM " for remarks out the statement, user put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 characters.  For example, instea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basedev=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has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basedev=ibm1s506.add  (a semi-colon " ;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bove will result the c0000005 error on disk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ure the user does not use any non alphabet charac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tatements o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, everytime a statement needs to be REMark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REM instead of ";" or non alphabe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205 GENERAL PROBLEMS ON INSTALLATION OF WARP,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KTOP OR BEFORE THE FINAL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ustomer receives sys3175 in os2mm.dll (PJ16290) o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or Maintenanc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Customer receives sys3175 in unpack2.exe, when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through the maintenance desktop on an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S2 is unable to operate your hard disk or your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ystem hangs on maintenanc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ystem beeps on diskette #7 when asking for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rk out the basedev=xxxxxxx.add from config.sys on the hard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 ibmint13.i13 and ibm%flpy.add and the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ler device driver (Where xxxxxx can be any character and %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y 2 for microchannel system and a 1 if any othe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refer customer for possible 174 in Users Guide to OS/2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explanation an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customer has Ethernet Card (NE2000 Compatible), 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to remove it (PJ159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103 INSTALLING S3964 DRIVERS ON WARP OS/2 VERSION 3.0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3'S DRIVERS (THOSE WRITTEN BY S3 COR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s installing the S3 drivers for the S3 964 chip on sys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The install does not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The install h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Edit the S3inst.cm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ange all references to x:\os2 to x:\os2\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: = drive where os2 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rivers in original format will not install because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s2 directory.  Os2 v 3.0 installs the drivers into the Os2\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dit the S3INST.CMD fil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Place the S3 driver diskette into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Change to th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 Pull S3INST.CMD into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ange the reference from X:\OS2 TO X:\OS2\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'X' = drive where OS/2 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The drivers in the original format will not install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ference is to the \OS2 directory.  OS/2 v3.0 inst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rivers into the \OS2\B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129 WARP PACKAGE UPDATE - HOW TO FIND OUT WHICH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CKAGE THE CUSTOMER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tell which WARP Package the custom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manufacture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INST1.EXE file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file that was changed in the updated WARP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INST1.EXE.  This file is located on Disk 1 or CD Rom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tal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\OS2\INSTALL\BOOTDISK\SYSINST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file size for SYSINST1.EXE is 4992 bytes, dated 10-08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ile size for SYSINST1.EXE is 4960 bytes, dated 10-25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should be used to distinguish the original 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of WARP from the updated packages, or from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16-Digit Code on Bottom of WARP Box (1st 6 Digits are Date of M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Down-Level (not reworked) will have date prior to 10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Reworked, will have Original Code w/date prior to 10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US Additional 16-Digit Code that will reflect date of re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ingle 16-Digit Code w/date After 10/29, reflects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d Product, w/revis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Shipping Carton of any "REWORKED" Product will have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TE STICKER (no text) on outside of Box.  White stic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isible thru pa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iskette Label of Diskette 1 has revised Part Number (P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G8658 (for Disket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G8661 (for CD-RO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41130 TRAP000E WITH CS:EIP 0160:FFF6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er receives a Trap000e with cs:eip 0160:FFF6EFB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laps WR06000 and/or lan server IP07000. 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hich is failing is _VMGet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er must upgrade to the latest csd's for Laps and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  (WR07045 and IP070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customer receives a Trap000E with CS:EIP 0160:FFF6EFB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upgrade their Laps to WR07045 and Lan Server to IP070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may not necessarily pertain to Laps and Lan Serv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stomer is running any other Product such as Novell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 software, or specific drivers make sure they are upd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209 System hangs with Adaptec 2740/2742 controll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rom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access a CDROM attached to an Adaptec 2740/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 controller causes trap or system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agged queing for the AIC7770.AD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dit the OS2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Change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EV=AIC7770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EV=AIC7770.ADD /A:0 /TAG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hut down system and then reboot for chang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208 SHUTDOWN FAILS UNDER OS/2 2.11 OR WARP DUE TO L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C:MAIL BEING O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some cases, after installing CCMail Client on a syste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 3.0, the user will be unable to successfully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mail is aware of this and the 1.04 build will addres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around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sure the user either has their CCMail folder ope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s a shadow of any object within the CCMail fold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desktop, prior to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word from a Lotus support tech is that if the IN BOX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on the Desktop, then the problem 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will be addressed in the version 1.04 of CC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st current version of CCMail Client is 1.03 and 1.04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d to be available early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41207 WARP ERROR MESSAGE "DRIVE X NOT READY PRESS ANY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ERS USING THE BOOT MANAGER FEATURE UNDER OS/2 WARP MA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RROR MESSAGE "DRIVE 1 NOT READY PRESS ANY KEY" AND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TS NORMALLY. OTHER DRIVES NUMBERS MAY ALSO BE REPORTED 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Y. THIS IS MOST PREVALENT ON COMPUTERS THAT UTILIZE A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STOMER SHOULD CHECK THE HARDWARE SETTING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S IN HIS SYSTEM. ON SYSTEMS WITH SCSI HOST ADAPTERS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HAT ONLY BOOTABLE DRIVES HAVE A SCSI ID OF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FDISK FROM A PREVIOUS VERSION OF OS/2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WILL CIRCUMVE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RROR MESSAGE APPEARING IS THE RESULT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ING THAT WAS ADDED TO ALERT A USER THAT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MAY NOT BE POWERED ON. ONE OF THE REASONS THAT I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WARP USERS WITHOUT EXTERNAL DRIVES MAY BE A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ENTATION OF THE BIOS IN THE USERS SCSI CARD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DISK PROGRAM FROM A PREVIOUS VERSION OF OS/2 WILL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RROR MESSAGE FROM APPEARING. FDISK.COM IS LOCATED ON DIS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MOST VERSIONS OF OS/2 INSTALLATION DISKETTES, IT IS ALS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S2SE21\DISK_2 DIRECTORY OF MOST OS/2 CD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207 IPE 0160:FFFBA0FC - 000D:000680FC, 1163, 7019 ON DIS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REVISION 8.162 94/0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WARP on Disk #1 when the user replaced the IBMKB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ize of 29,525, will get the following 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 IPE 16/32-bi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YSTEM DETECTED AN INTERNAL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AT LOCATION # 0160:fffba0fc - 000d:000680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63, 7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48600b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REVISION  8.162      94/0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 end IPE 16/32-bit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downloaded the wrong IBMKB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ize should be 4,677 and dated 7/30/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is file is the temporarily fix for PJ160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41209 WHAT IDE CD-ROMS ARE COMPATIBLE WITH OS2 War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OW DO I MAKE THEM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ROM NOT WORKING UNDER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Follows is a list of CD-ROMs that are known to b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arp and how to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 hard disk driver, IBM1S506.ADD, was made aware of AT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river will claim all ATAPI devices and mark them as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s. The IBMIDECD.FLT filter loads afterwards and sca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s for generic ATAPI devices. If it locates one, it will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at device is a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n addition to IBM1S506.ADD and IBMIDECD.FLT, all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table below require the OS2CDROM.DMD and CDFS.IFS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added automatically when the selective install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DE CDROM cannot be a master while a hard drive is being a sl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use the IBMINT13.I13 for an IDE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 |Model      |  No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|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sumi       |FX001DE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          |CDR-250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CDR-260    |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NEC 2vi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y          |55E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55D        |    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asonic     |571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rnes       |CDD-120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The Mitsumi and Sony cdroms may have problems because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PI 1.2 compliant. This should be fixed with update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NEC 260 cdroms that ship with some Gateway systems adhe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7 spec instead of 1.2. For these cdroms, the BASEDEV=IBM1S506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the OS2 config.sys file has to be edi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DEV=IBM1S506.ADD /A:x /U:y /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A switch refers to the adapter number that the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ttached to. The /U option references the unit o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n a particular adapter. The /ATAPI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s ATA Packet Interface protocol for the NEC 260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rom is attached to the second IDE port or adapt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and is the only device on the adapter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DEV=IBM1S506.ADD /A:1 /U:0 /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201 Philips cdrom causes boot problem if /m parame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etting the number of 2500 byte CD frame buffers to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ater than the default value, OS2 will not boot. The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16, the maximum 26, and the minimum 8. If customer is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MS205.ADD driver, the line in config.sys wou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EV=LMS205.ADD /m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26 2500 byte CD fram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Philips 206 cdrom, the line woul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EV=LMS206.ADD /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number of CD frame buffers back to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ring up the OS2 config.sys in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Check the config.sys for th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EV=LMS205.ADD /m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Remove the /m:26 so the line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EV=LMS205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Save the file, shutdown and reboot for the changes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tober 25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ersonal Systems Support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atform Offer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gure 1 (Page 1 of 2). Platform Offering Option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SUPPORT LINE    | SUPPORT LINE    | SUPPORT 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PER INCIDENT    | STANDARD        | PREMIUM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ees         | $190 Per        | $4,495 for      | $29,995 f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Incident        | Unlimited       | Unlimit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                | Incidents       | Inciden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                | ($4,050 with    | ($28,645 wi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                | certification)  | certification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upport for  | Not Applicable  | Priced Per      | All product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itional   |                 | Product Added   | are includ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ducts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upport      | 8 AM to 5 PM    | 8 AM to 5 PM    | 24 X 7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Hours        | Customer Time   | Customer Time   | (exclud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Zone - Monday   | Zone - Monday   | Christmas Da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through Friday  | through Friday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(excluding U.S. | (excluding U.S.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national        | national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holidays)       | holidays)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4 X 7       | $260 Per        | $1,575          | Includ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verage     | Incident        | additional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                | ($6,070 total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                | includes the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                | base operating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                | system)*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iority     | Not Applicable  | $4,995          | Includ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Handling     |                 | additional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ustomer     | Not Applicable  | 2 primary / 2   | 6 primary / 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tacts     |                 | alternates      | alternat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cluded     |                 |                 | (includes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                |                 | primary and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                |                 | alternates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                |                 | extended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                |                 | coverage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itional   | Not Applicable  | $2,995 each     | $2,995 eac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ustomer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tacts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ultivendor  | Not Applicable  | $1,995          | Includ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ordination |                 | additional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SUPPORT LINE    | SUPPORT LINE    | SUPPORT 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PER INCIDENT    | STANDARD        | PREMIUM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onthly      | Not Applicable  | Included        | Includ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ctivity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ports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OTE:  * The charge for Extended Hours Coverage includes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PERATING SYSTEM ONLY.  24 X 7 coverage for each additiona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duct is subject to a 35% premium of the cost of support f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at product, on a product-by-product basis, and must be add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base charge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 10% discount will apply for multiple purchases of either Suppo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ine Standard or Support Line Premium.  Discounts do not apply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ptional charges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*************************************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al Systems Support Famil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AL SYSTEMS FORUM   o   Forum - No charge   o   IB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lkLink  Fee  -  $18  per  month (plus one-time registr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 of $15)    PERSONAL SYSTEMS TECHNICAL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AL SOFTWARE CD-ROM   o   Single copy - $59  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nual Subscription - Quarterly updates $119   o  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ption - Monthly updates $299   PERSONAL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ULT LINE, PER HOUR (MINIMUM OF 1 HOUR)   $240 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USE CALL, PER HOUR (MINIMUM OF 2 HOURS)   o   Hour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170   o   2 - 19 Hours - $170 per hour   o   20 -99 Hou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155 per hour   o   100+ Hours - $140 per hour   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 ASSISTANCE, PER HOUR   $240 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 SUPPORT   o   $64 per Incident   o   $600 fo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s   TECHNICAL SOLUTIONS   Annual Subscription - $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************************************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al Systems Support Family                        Singl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es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gure 2. Single User Services Option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SINGLE INCIDENT | SINGLE INCIDENT | UNLIMIT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- 800 #         | - 900 #         | INCIDEN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tract     | Single Incident | Single Incident | Annual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eriod 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ees         | $45.00 Per      | $2.00 Per       | $179.00 P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Incident        | Minute, $50     | Yea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                | Maximum Per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                | Incident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tandard     | OS/2 &amp; DOS      | OS/2 &amp; DOS      | OS/2 &amp; DO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ducts     |                 |                 | (limit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                |                 | product set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xtended     | N/A             | N/A             | N/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ducts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upport      | 8AM to 5PM      | 8AM to 8PM      | 8AM to 5P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Hours        | Customer Time   | Eastern Time -  | Customer Tim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Zone - Monday   | Monday through  | Zone - Monda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through Sunday  | Sunday          | through Sunda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(excluding U.S. | (excluding U.S. | (excluding U.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national        | national        | nationa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holidays)       | holidays)       | holidays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4 X 7       | N/A (Customer   | N/A             | N/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can purchase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platform 24 X 7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Single Incident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| if required)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iority     | N/A             | N/A             | N/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Handling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# of         | N/A             | N/A             | Single User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tacts     |                 |                 | Single Licen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ultivendor  | N/A             | N/A             | N/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ordination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onthly      | N/A             | N/A             | N/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ctivity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ports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208 INSTALLING WARP ON VALUEPOINT 6384-199 (P60/D),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1 HANGS WITH DISKETTE LIGHT ON AND LOG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install OS/2 Warp on ValuePoint 6384-199 (P60/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from diskettes.  Boot from installati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disk 1 when requested  disk 1 hangs with diskett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d log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2 shows nothing.  No driver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 int/ext cache and shadowing ROM did no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ValuePoint systems came with the Flash EEPROM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.13.01.AV0M and it has an AMI BIOS.  User needs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P60FL6.DSK from the BBS in Raleigh 919-517-000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BIOS is 1.00.06.AV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 PS/VP Technical support for more inform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this new Flash EEPROM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41212 COULD NOT LOCATE VROBJ.DLL (OS/2 WARP BONUSP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er is attempting to run the BonusPak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 (INSTALL.CMD).  The program starts up and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ve "1 file(s) copied" messages and then pops up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that states: " BPIU.EXE - COULD NOT LOCATE VROBJ.DLL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how the customer's LIBPATH statement has been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that the ".;" (dot semicolon) has been dele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BPATH.  The LIBPATH statement in CONFIG.SY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similar to this: LIBPATH=.;C:\OS2\DLL;C:\OS2\M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on to the end.  NOTE: C is drive wher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customer is experiencing this err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usPak Installation Utility, have the custome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 CONFIG.SYS file and look for the .; in the LIB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ment.  It normally should be the first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st of subdirectories.  On a newly installed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the first item.  It may however be located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LIBPATH= line.  Ask the customer if he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ed this line in his CONFIG.SYS or install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 that stated that they were going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update CONFIG.SYS.  That will be the way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the line might have gotten modified.  OS/2 Warp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; in the LIBPATH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issing .; in the LIBPATH can result in all s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s occurring with different programs of the Bonus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ystem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207 USER MAY GET SYS3175 IN INSTALL.EXE WHILE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P ON ZEOS PANTER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ay get the following SYS3175 in Install.exe dur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Installation on Zeos Pantera P90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 SYS3175 32-bit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rogram generated an acess violation at 0004d8a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0004:0000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=00000008 P2=000000a0 P3=xxxxxxxx P4=xxxxxxxx  EAX=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X=00000004 ECX=00000005 EDX=bed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I=00000d22 EDI=000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=008f  DSACC=00f3  DSLIM=0000d1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=0127  ESACC=00f3 ESLIM=00000d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=150b  FSACC=00f3  FSLIM=00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=0000 GSACC=****  GSLIM=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:EIP=0027:0000d8a9 CSACC=00fb CSLIM=0000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:EIP=008f:0000a7d2 SSACC=00f3  SSLIM=0000d1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BP=0000a7e8 FLG=000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 SYS3175 32-bit End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Zeos Technical Support for Bios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system has a Flash Bios Version less than V9.0, user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grade his Bios to 9.0 which can be downloaded from Zeo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System at 612-362-1219. Once the bios is upgraded, the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e settings for IDE drive in CMOS should be configu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ulti Sector =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 Set      =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BA          =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, please contact Zeos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216 SYS02025 SYS02027 ON THE FIRST REBOOT OF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WARP ON A SYSTEM WITH LOCAL BUS IDE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of WARP, after the first reboot received the SYS02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YS02027 on a Non-IBM systems with a Vesa Local Bus (VLB) 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ollow page 178 and 179 of the Guide to OS/2 version 3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system has a local bus IDE controller card, DISABLE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32-bit local bus IDE controller card.  Check the system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50119 SYS3170 WITH CS:EIP C000:00007585 AFTE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TRL ESC IN A DOS SESSION RUNNING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er receives the following sys3170 error when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 esc in a dos session running under War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3170 A PROGRAM GENERATED AN EXCEPTION 0162E835 AT 8B26FA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1 =26207480 P2 =8B5735C5 P3 =E887B4F8 P4 =3C5F03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X=00006F00 EBX=00000000 ECX=00000000 EDX=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I=00000000 EDI=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=0000  DSACC=****  DSLIM=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=0000  ESACC=****  ESLIM=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=0000  FSACC=****  FSLIM=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=0000  GSACC=****  GSLIM=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:EIP=C000:00007585 CSACC=****  CSLIM=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:EIP=9FEE:000000DC SSACC=****  SSLIM=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P=00000002 FLG=000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stomer must set their system back to VGA mode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are running with only 512K of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age 232 of The User's Guide to OS/2 W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640 X 480 X 256 requires 1MB of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ustomer only has 512K of Video Memory they MUS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system back to VGA mode (16 colors) and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is mod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STATEMENT: DEVICE=C:\OS2\MDOS\VSVG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TATEMENT: DEVICE=C:\OS2\MDOS\VVG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50110 USING ALT+F1 ROUTINE UNDER WARP ON A PRELOA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has a preloaded system and excutes the ALT+F2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the maintenance partition (M), som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OS2\BOOT\CONFIG.M file may be incorrect for that particular p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 If the information is incorrect, when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started, it may exit with an error indicating that the source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t around this problem, the user will have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OS2\BOOT\CONFIG.M file.  There are two "set"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SOURCEPATH=drive: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FDISKETTESOURCE= 0 or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0 if redirected from cd, remote or loca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if user will be prompted to insert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user has not made a set of diskettes using their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tory program, then SOURCHPATH needs to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ISKETTS\OS2V3, and FDISKETTESOURCE should equa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user has made a set of installation diskettes and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tree loaced under \DISKETTS\OS2V3 has been dele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 Factory program, then SOURCEPATH should equal A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DISKETTESOURCE sh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50118 APTIVA APPLICATION PROBLEMS UNDER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installing WARP on Aptiva machines there are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with the applications that are shipp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. Below are some problems are being ident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he proper icons for some of the applications is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/2 standard Windows icon.  This will be fixed in a futur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or Undersea Adventure and Discoverer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Edit the file C:\SEA\KA.CNF and change the CDdrive field from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 and do a change of all the E: to D:.  Save the chang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Edit the file C:\SEA\SEA.BAT and change of all the E: to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the chang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Edit the file C:\SEA\DISCOVER.BAT and change of all the E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:.  Save the chang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. Go to the "Settings" notebook for each of the two program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the following and make the indicate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Point the mouse pointer at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Press the right mouse button once to get the contex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Move the mouse pointer to Settings and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ton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hange the "Path and file name:" fiel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SEA\PS1CDROM.EXE (in the Undersea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:\DISCOVER\PS1CDROM.EXE (in the Discoverer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INDOWS\PS1CD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) Press the left mouse button on the "Session"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) Press the "WIN-OS/2 setting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) Select the DOS Memory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) Set DOS_HIGH t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) Set DOS_UMB to ON and save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) Select the button for WIN-OS2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) Double click the control box in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ttings" notebook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Sound currently does not work for the Discover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.  This is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uters - When Reuters (Money Network) is started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rated icon or from Windows Program Manager it displays "..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ugh file handles..." dialog. Program can not open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The README.WRI file recommends 100 file handles be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running under OS/2.  Set DOS_FILES to 100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Point the mouse pointer at the Reuter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. Press the right mouse button once to get the contex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. Move the mouse pointer to Settings and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. Press the left mouse button on the "Session"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. Press the "WIN-OS/2 setting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. Select the Other DOS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. Set DOS_FILES to 100 and save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. Double click the control box in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tings" notebook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following are some of the problems being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Music Mentor gets a General Protection Fault when the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"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Rapid Resume does not currently work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. Running Disney Software Preview seamless hangs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50118 APTIVA MACHINES WITH THE ARIA SOUND CARD. (W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TIVA machines 530 (2144-66P) &amp; 730 (2144-86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IA soundcard needs the promethieus driver for OS/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not be available till 1995.  The main symp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will s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 soun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Windows seamless applications open but disappear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machines equipped with this soundcard (ARIA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MUST be disabled.  User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Go into fullscreen Windows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Open the "Control Panel"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Start the "Drivers"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Remove the two ARIA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Exi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pplications should run seamlessl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50118 INSTALLING WARP ON AN APTIVA, AN IBM PC 300 AND 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IES MACHINES WITH 3.7MB OF MEMORY AND AN IDE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 IN TRAP0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p 3 can happen on IBM PC 300 Series - 486 Systems ,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0 Series - Pentium System , IBM PC 700 Series - Pent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 and Aptiva machines with 3.7 meg of memory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E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ueueing mechanism in the IDE CDROM driver ca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p 3 during install if there is heavy swap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x must be applied to the OS/2 system to corr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pply the fix for a CD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S/2 has two diskettes that are required to boot and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stall from a CD.  The diskettes are called the "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and "Diskette 1".  In the fixes sent to you will b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IBMIDECD.FLT.  Copy this file to "Diskette 1" 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l that was on the diskette.  Now go forth and d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 as usual.  The new module will be used during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ill be installed on the fi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pply the fix for a diskett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the Install diskette and go through the first part of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end of the first part of install, a blue screen with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s comes up telling the user to remove the diskett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to reboot and continue the install.  At this time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press the F3 button to get to a command line.  In the 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t to you will be a file called IBMIDECD.FLT.  Copy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directory ?:\OS2\BOOT (? is the drive letter being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) replacing the original.  Then enter EXIT to get you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screen.  Now go forth and finish your install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w module will be used during the install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on the fi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x is AVAILABLE in the APTIVA UPDATE.  A replacemen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ent.  For the CD-ROM version of WARP, a new Disket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ent.  For the Diskette version, a new Diskette #2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is new diskette in place of the equivalent diskette tha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50117 UNDOCUMENTED PARAMETER ON THE BOO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/DOS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/DOS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N will do the preparation with the disk, but it does not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 then do a shutdow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show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1716: Warning! You should now restart your syst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Shutdown from the desktop, or pressing Ctrl+Alt+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ANATION: The program made changes to your hard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ced files C:\CONFIG.SYS and C:\AUTOEXEC.B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 for the next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ON: Restart your system by selecting Shutdow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, or pressing Ctrl+Alt+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50119 CDROM in ThinkPad DockII ( using AHA152X )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IBM Thinkpad connected to Docking station II with cdrom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apted 1510,1520,1522 controller is not recognized aft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ying to do selective install for cdrom system configuration show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rom support which it did during initial installation, when he cho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rom as source directory program comes back with message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MCIA drivers takes IRQ 11 on machine and IRQ 11 is defa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aptec SCSI adapter (in the docking station) and this IRQ co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cd-rom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nfigure SCSI card to IRQ 9 or to any other free IRQ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k II setup on bootup ( Control 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inkpad has an IDE and on the docking station has a SCSI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, than move the SCSI driver statements before IDE driver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214 COREL DRAW! 3.0 WON'T START UNDER OS/2; GET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EL DRAW 3 SECTION DRAWDIR=KEY NOT FOUND IN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rying to run Corel Draw! 3.0 for Windows under OS/2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not run the application and gets error, "Corel Draw 3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dir=key not found in WIN.INI." Corel Draw! cannot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Modify WIN.INI file to address miss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It may be possible to simply modify the PATH state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S/2 AUTOEXEC.BAT file to include the Corel Draw director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CORELDRW.INI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dit the WIN.INI file and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CorelDraw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dir=C:\Core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CorelDraw3 is enclosed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the directory may be modifi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he user may also be able to modify the AUTOEXEC.BAT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S/2 so that the PATH statement includes whatev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el Draw! 3.0 is located in, such as C:\CorelDr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50117 A:\COUNTRY.SYS IS INCORRECT ON DISK #1 WHEN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OS/2 WARP, on disk #1 encountered " A: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orrect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the CMOS.  If the user has changed the floppy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, make sure the CMOS is set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the user switch 1.44mb drive from B to A, and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from A to B, CMOS must be setup and change that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 drive as 1.44mb and B drive as 1.2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floppy drives controller has the ability to overr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os.  This means that the card is set for the origin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if the card is setup for 5 1/4" as A: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switched the 3 1/2" drive to become A: drive and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mos and change it, when bootup, the card will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on the cmos and still make the 5 1/4" as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ice user to check the controller manual to disable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card.  Or refer him/her back to where they bo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: 01/17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941216 OS/2 WARP ENHANCED 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TIVE SUPPORT      TRANSLATED BIO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ID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    OS/2           DOS  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&gt; 1024 CYL (&gt; 528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PARTITIONS &lt; 1024 CYL    YES    YES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DISK PAST 1024 CYL      NO     NO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BLOCK ADDRESSING       NO    YES             NO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parameters    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erformance               /A:0 /U:0 /LBA      /A:0 /U:0 /L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drive 3 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PIO MODE               YES    YES            YES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ADDRESSING                 NO     NO             N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revalent on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for EISA syste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 UTILITY "ON TRACK"         YES     **             NA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BIOS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thout translate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BM Systems with translated BIOS include Valuepoint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n Track will have a OS/2 filter that provides transl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ship.  This filter will be shipped with On Track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IDE Utilities with WD and IBM hard file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that do not have translated BIOS. 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worked with On Track to have FDISK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45H) to prevent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227 FAXWORKS AND US ROBOTICS SPORTSTER 14400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not receive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not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 not 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command for modem strings will reliev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on US Robotics Sportster 14400 modem with fax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Faxworks by Sof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complete string given by Softnet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n off request to send, and resolve problems with Faxwor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Robotics Sportster 14400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2&amp;I2&amp;R1S36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41213 FLOPPY DOES NOT WORK IN WARP ON NCR 33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0049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rive does not work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0049 Error When accessing the A (Floppy)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the Floppy drive on the NCR 3333 DX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T &amp; T / NCR replace the system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e the system board. NCR acknowledges that this is a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 with the system board (bad IC pack on the system board). Th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on many multi-tasking operating systems including OS/2, NT,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Unix. Call A T &amp; T at 800 262-7782 (as of Dec 1994) and ask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place the system board due to FLEX DRIVE problems. This is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NCR Defect Number 866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50118 TIMING HANG ON IBM PC 300 SERIES - 486 SYSTEMS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APTIVA'S FROM THE 310 (2144-22P) THROUGH THE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144-66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IBM PC 300 Series - 486 Systems  BIOS code switched C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ks, OS/2 (and the physical clock Device Driver) did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the CMOS bank was switched. If an IRQ 8 (realtim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rupt) came in when the CMOS bank was switched, the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hang because the clock DD would read the RTC CMOS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2nd bank when it should have read them on the 1st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S/2 virtual DD (VCMOS.SYS) did not allow writes to CMO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es &lt; 0Eh.  So, the Rapid Resume data could not be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VDM (DOS session or windows).  VCMOS.SYS virtualizes ports 7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7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CMOS.SYS will now virtualize ports 22H and 24H when o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300 Series - 486 Systems  or Ap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ix must be applied to the OS/2 system to corr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to apply the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fixes sent to you will be a file called VCMOS.SYS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 is complete, copy VCMOS.SYS to ?:\OS2\MDOS directory (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 you installed OS/2 i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50118 INSTALLED WARP AND LOST ACCESS TO (ATM) ADOB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3.0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ng WARP on a sysem with Adobe Type Manager 3.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backlevel' to ATM ver. 2.5. You will also loose acces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 fonts alread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how WARP  is installed (bootmanager or dual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termine how to modif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Dual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tallation of WARP will replace the current ATM.INI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Boo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tallation of WARP may point to the x:\psfonts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ition where it is installed and not to the path in th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T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M_Dir=c:\psfonts\p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B_Dir=c:\ps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M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LCDir=c:\ps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=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pDir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Dual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. Prior to installation of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name the current x:\windows\psfonts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:\windows\tps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or backup the current AT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install Adobe Type Manager 2.5, 2.6,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installation, copy the contents of x:\windows\tps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:\windows\tpsfonts\pfm to the x:\windows\ps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:\windows\psfonts\pfm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. After installation of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name the current x:\windows\psfonts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:\windows\tps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install Adobe Type Manager 2.5, 2.6, 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installation, you can add the fonts from the the ATM 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el ADD feature choosing x:\windows\tpsfonts\pf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Boo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Windows is on the same partition that WARP will b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llow proceedure 1a above. If WARP is installed on a diff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ition, edit the ATM.INI file to mirror the appropriate 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.SETUP. and  .SETTINGS. example above, and reinstall A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Applications that are migrated will need the WIN_ATM  in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book set to on. It may also be necessary to reinstall spe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not included with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50117 INSTALLING OS/2 WARP ON A SYSTEM WITH NCR PCI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LER THAT USED OS2CAM.ADD,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OS2\SYSTEM\COUNTRY.SYS ERROR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after successful installation of WAR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 C:\OS2\SYSTEM\COUNTRY.SYS CANNOT BE FOUND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system is as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one 486dx2-66mhz, 16mb, AWARD bios version 4.5, PCI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built-in NCR PCI SCSI on the system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me with an OS/2 driver called OS2CAM.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has added in the config.sys on Disk #1 and was abled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S/2 thru all the disks, but after reboot, before the desktop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above error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the config.sys and the OS2CAM.ADD is in there bu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s not in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EV=OS2SCSI.D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BASEDEV=OS2CAM.ADD after BASEDEV=OS2DASD.D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e BASEDEV=OS2SCSI.DMD below the OS2CAM.ADD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ll boots up and running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this driver is supported only from NCR vendor.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e with the OS/2 WAR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50111 ATAPI.ZIP CONTAIN IBM OS/2 2.X / 3.X IDE CD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E CDROM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use these NEW files to replace the existing copie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hatever version of OS/2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ation if OS/2 is already installed on your fix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ust run Selective Install to install the files for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Device Manager and OS/2 CD-ROM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Open the OS/2 System folder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Open the System Se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Open Selectiv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. Select the CD-ROM Device Support che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 Select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. Scroll to the bottom of the CD-ROM device list 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choice OTHER (OS/2 2.1) or Non-listed IDE CD-ROM (W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. Select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. Select the OK push button to proceed from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tion screen to the OS/2 Setup and Installa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. Selec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. When prompted to do so, insert the numbered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Copy the files provided in this package OVER those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1, to their proper location on your system.  On Warp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OS2\BOOT. Check by doing a 'DIR IBM1S506.ADD /S' o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== DI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IDE CD ROMs that adhere to the ATAPI specification of February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detected automatically if they are configu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or Secondary IDE channel.  If your IDE channel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or seco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r IDE channel is not using the default io ports and IR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a 'HELP IBM1S506.ADD' at an OS/2 command prompt to get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changing or adding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Some drives do not respond to an ATAPI command from the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.These drives can not be auto detected and require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n the IBM1S506.ADD line in config.sys. The NEC 260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requires this addi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EV=IBM1S506.ADD /A:x /U:y /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 is the adapter number and y is the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IDE drive connector on your adapter contains the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 NEC 260 IDE drive i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ly one IDE controller, this is Adapter 0, /A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TWO IDE controllers, and the IDE CDROM is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controller cable, this is Adapter 1, /A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hanced IDE specifications allow for FOUR adapter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: COULD also be 2 or 3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IDE controller can drive up to TWO drives. If the C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jumpered as the Master then this is unit 0, /U:0 otherwi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unit 1, /U:1  It is not possible to have a device configure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ve without a Master on the sam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tapi or /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nforms the IBM1S506.ADD driver that this unit (/a: /u:)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PI (IDE attached) CDROM dr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your config.s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 the BASEDEV=IBM1S506.AD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NO parameters on this line, then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s as defined above, /A:? and /U: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example line with the CD as slave on controll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EV=IBM1S506.add /A:0 /U:1 /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LREADY have parms, and have a /A:? parm already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JUST the /U:? parm for tha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IF you are using OS/2 2.11 or earlier, you will need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config.sys statement.(If you have WARP, choosing 'NON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 CDROM will cause this line to be placed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EV=IBMIDECD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Shut down and restart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ation if OS/2 is NOT already installed on your fix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create the CD install disk 1 from the OS/2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py the files supplied here OVER the ones on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If you have a NEC 260 IDE CDROM drive, edit the config.sys on disk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odify the BASEDEV=IBM1S506.ADD line as describ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ding the /A &amp; /U 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a. If you are using OS/2 2.11 or earlier, add the follow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.sys and copy the associated file onto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EV=IBMIDECD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b. If you are using OS/2 WARP, add the following state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on the DISKET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PYFROMFLOPP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Boot the installation disk and disk 1 and proceed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h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(If you are using OS/2 WARP, skip to step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 installation program uses copies o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a packed file on the installation disket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D drivers you copied in step 2 are over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ones on your hard disk.  You MUST manually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asked to reboot to continue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 the installation disk and press Ctrl-Alt-Del, the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1 to the install panel. Press F3 to get to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installation drive (wherever you installed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clear the read-only attribute on the 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Do this by typing:          (OS/2 2.1 &amp; 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os2/attrib -r \os2\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the updated files (OS2CDROM.DMD, IBM1S506.AD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IDECD.FLT from disk 1 to the proper location on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type EXIT from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remove the diskette from A: and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Complete the rest of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is is a README.TXT file from this ATAPI.ZIP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the IBM BBS 919 517 0001.  Is is on LIB #17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s. Also under the SAME name on CIS and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API.ZIP      45862    12-29-94   OS/2 2.x/3.x 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50111 WIN32S SUPPORT LIMITATIONS UNDER OS/2 3.0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WIN32S above 1.1 are not supported under OS/2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the version of WIN32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pplication which utilizes the 32 Bit API library "WIN32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s the version necessary for the application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WIN32S.INI file is placed in the WINDOWS\SYSTEM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it, the version of WIN32S is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ADME found in the root directory documents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32S being at versions 1.0 and 1.1. If the installed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1.1, i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50116 INSTALLING WARP AFTER THE FIRST PHASE, GE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 " OS2KRNL IS NOT ACCEPTABLE ...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S2KRNL is unacceptable on the first reboot when installing WAR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with a Micropolis 2112mb SCSI drive.  It is connec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Domai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 need to contact Micropolis for assistance getting an upgrade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is 2gb drive to work under OS/2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50116 OS/2 WARP NOT RECOGNIZING SONY 31A CDROM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HED TO A CARDINAL DSP16 (SOUNDBLAST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S/2 WARP does not recognize the SONY 31A which is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inal DSP16 card.  Installation asks for the CD but keeps lo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k for the CD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is using downloaded driver (SONY31A.ADD) and followed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page 329 example 4 of the user's guide.  As default,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 address is 220h and IRQ 5.  The CDROM is set for port address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RQ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should use the driver that came with OS/2 WARP and ad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o the SONY31A.ADD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Y31A.ADD /A:0 /AT:05 /P:0300 /I:12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he port address and irq above should be for the cdrom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undcard.  The /P: is the address of the cdrom and the /I: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RQ of the CDROM drive.  (the /v only showed us if the cdro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when the driver loaded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the above problem is happen if user put the wrong por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rq for the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50116 INSTALLATION OF WARP, IT DOES NOT RECOGNIZE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NY 541 WHICH IS CONNECTED TO A FUTURE DOMAIN 1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IES SCSI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P does not recognize the Sony CD-ROM which is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omain 1600 ( FD16-700.AD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NY 541 is SCSI II type CD-ROM.  It is compatible an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FD16-700.add device driver.  Users need t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SI ID for the SONY is NOT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case, user has changed the ID to 2 and WARP is ab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the SONY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50116 USING STACKER V1.1 FOR OS/2 UNDER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s extended logical partitions are not being recognized by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ecause the drives are stacked, using Stac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Stacker to get the lastest info on their version 1.1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cker stated that in order for Stacker for OS/2 1.1 to work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WARP users need to download and install a fix ( SWARP.EX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ir BBS (619) 431-59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technical support number is (619) 929-3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TLE: 950111 SYSTEM HANGS ON THE FIRST REBOOT WITH TRAP00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S : EIP = 0568 : 00002913 and CSLIM = 00002aa8 ( WARP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0003 on the first reboot installing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 TRAP 32-bit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 =0003 ERRCD=0000 ERACC=**** ERLIM=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X  =00000000 EBX  =007601a8 ECX  =fdf10358 EDX  =000005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I  =00000358 EDI  =fc8005a8 EBP  =00004dcc FLG  =000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S:EIP=0568: 00002913 CSACC=009b CSLIM= 00002aa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:ESP=0030:00004dc6 SSACC=1097 SSLIM=0000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   =0570 DSACC=0093 DSLIM=000002d2 CR0  =8001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  =0030 ESACC=1097 ESLIM=00003fff CR2  =fed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   =0000 FSACC=**** FSLIM=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   =0000 GSACC=**** GSLIM=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AT LOCATION # 0160:fff5c34c - 000d:a3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60000, 90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048600b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REVISION  8.162      94/0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 Mode : Installing WARP first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 end TRAP 32-bit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related to the ATAPI fix for IBM 2.x /3.x IDE CD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 CDROM drives (PDDB FFWFC).  User has an IDE NEC 260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 ATAPI.ZIP from our BBS.   Please follow the 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19 517 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up the Installation disk and F3 out on Disk #1 at the Easy/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This will get to the CDROM prompt (ie F:\OS2IMAGE\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F is the cdrom drive, assuming this is a cdrom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 to the drive where WARP is installed (ie C: ) and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OS2\BOOT subdirectory.  Check the file IBM1S506.ADD. 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d 11/18/94 and size is 27312.  If not, it is an ol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o see if IBM1S506.ADD is NOT Read Only (using DIR /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attribute shown Read only, user must use the ATTRIB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off the Read onl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RIB.EXE has not been unpack during the first phase of install,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unpack this file.  It is on Disk #12 and is packed (ATTR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\OS2 subdirectory and execut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 F:\OS2IMAGE\DISK12\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unpack ATTRIB.EXE to \OS2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 to \OS2\BOOT subdirectory and execute the following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the Read only off the IBM1S506.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 -R 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new IBM1S506.ADD to this \OS2\BOO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out the disk on drive A: and reboot and continue with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contains a collection of all the README file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OS/2 Warp version 3 and its BonusPak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S/2 WARP VERSION 3 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OS/2* Warp Version 3 (OS/2 Wa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contains the latest informa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contains helpful hints found in ou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ADME is only one source of information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S/2 Warp.  Greater detail can b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User's Guide to OS/2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Using OS/2, a new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The Information Folder located on the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provides new online books to help you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velop skills using OS/2 War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Master Help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Command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REXX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Printing i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Performance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Application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Windows Programs i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pplication Considerations online book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contains helpful hints on running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 OS/2 Warp.  The Printing in OS/2 onlin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s with installing new printers or 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lems.  These are a few of the many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new onlin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elp you locate information in this READ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the Find option in the Edit menu of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Editor.  You can print the file by dragg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your printer object or by using the Prin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0   Creating Diskette Images from the OS/2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0   Enhanced IDE Hard Drives Greater than 528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Multiple Versions of Window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0   Win32s** Versions 1.0 and 1.1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0   Repetitive Sounds or No Sound Af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0   Desktop Settings Not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0   Monochrome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0   Lotus** Notes Does Not Support Come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0   Lotus Approach 3.0 Needs to Have Memor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   Pen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.0   Startup Warnin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0   Changing Display Resolution Using the System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.0  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0   CREATING DISKETTE IMAGES FROM THE OS/2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diskette images from the OS/2 CD aft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p has been installed, you must first find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diskettes you will need. 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Place the OS/2 CD in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Type DIR X:\DISKIMGS\OS2\35  /W (where X: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drive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When a list of files appears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the files that end with the .DS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.DSK file requires one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following command to create each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\DISKIMGS\XDFCOPY X:\DISKIMGS\OS2\35\diskname.ds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:                       Is the drive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ISKIMGS\XDFCOPY        Is the location and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rogram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ISKIMGS\OS2\35         Is the location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taining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NAME.DSK             Is the diskette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0.D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                       Is the drive lett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5-inch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to create the Installati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K0.DSK), type the following and press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\DISKIMGS\XDFCOPY X:\DISKIMGS\OS2\35\DISK0.DS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where X: is the CD-ROM drive and A: is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0  ENHANCED IDE HARD DRIVES GREATER THAN 528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 Enhanced IDE hard drive tha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pacity of greater than 528MB (greater than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linders), note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AT file system is limited to partition siz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1024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PFS file system can support data parti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greater than 1024 cylinders.  However, the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which OS/2 is started cannot be greater than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ylinders.  The HPFS file system can support driv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0  MULTIPLE VERSIONS OF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/2 Warp does not support multipl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(for example, Windows 3.1 on drive 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for Workgroups** 3.1 on drive E) 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s of the same Windows vers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, Windows 3.1 on drive D and Windows 3.1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0  WIN32S VERSIONS 1.0 AND 1.1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your Win32s applications in a WIN-OS/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ll-Screen session.  You can then run your Win32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in either a WIN-OS/2 Window or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0  REPETITIVE SOUNDS OR NO SOUND AF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computer produces unusual or re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s, or no sounds at all, after you ha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/2 Warp, you might have a mismatch between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 parameters supplied by OS/2 and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card or the BIOS setting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etermine if this situation exists, use the RM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 program to display the OS/2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and parameters installed on your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quickly scrolls through the devic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dio card is in the last section of th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Open an OS/2 Window or Full 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MVIEW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Note the following parameters (where 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by a valu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/O = 0X0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RQ Level =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MA Channel =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the parameters that OS/2 is us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Refer to the hardware documentation tha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your audio card to determine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s of your audio card.  Not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rt address or I/O = 0X0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rupt level or IRQ Level =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MA Channel =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If hardware and software settings ar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Select OS/2 System from the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Select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Select Selectiv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Select the Multimedia Device Suppor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evice Selections and Setting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pears.  The audio card app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s(s) in System to be Install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Select the Device Settings push butt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appears with your port address, 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nterrupt Leve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.  Select the values that match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tings for your audio card. 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.   When the Device Selections and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reappears,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.  When the System Configura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ppears,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 At the OS/2 Setup and Install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  When the Source Directory window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.  Follow the instructions that appe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 Shut down and restart your computer so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sound problem continues, there migh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 with the BIOS settings of your compu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if this condition exists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The hardware utility diskette for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The documentation that came with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have the diskette and documentation,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eps to determine the hardwar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Insert the hardware utility diskette in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View the BIOS settings that are configu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computer.  Refer to you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for details about view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Compare the IRQ Level from the RMVIEW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display with the hardware IRQ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rupt Level found in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.  If the hardware IRQ or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vel for the LPT port is set to enable at 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, disable it.  Refer to you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for details about disab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the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OS/2 Warp parallel printing no longer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RQ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unusual sounds in a WIN-OS/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ssion, refer to the online help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media book located in the Information fold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0  DESKTOP SETTINGS NOT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using the Archive page of the Desktop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book, specify a drive that is managed b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system as the drive on which your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ides.  For example, if your Desktop is mana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AT file system, do not specify a driv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location that is managed by 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FDISK OS/2 command to display the fi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drive on which your Desktop resides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s displayed in the FS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0  MONOCHROME MON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laptop computer (such as the IB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kPad* 750 or 750P) with a monochrome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stern Digital** display driver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ight experience problems with the way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displayed.  For example, when you use Alt+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from a full-screen session 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ktop, the cursor might appear completely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it is moved.  In addition, changing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window with the mouse can leave a trai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lored pixels as the cursor mov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do not occur on an external color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VGA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0  LOTUS NOTES DOES NOT SUPPORT COME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not use the OS/2 Warp Comet Curs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us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0  LOTUS APPROACH 3.0 NEEDS TO HAVE MEMOR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Lotus Approach 3.0, change the DO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 DPMI_MEMORY_LIMIT from 64 to 10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application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Display the pop-up menu for the Lotu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0 object, the WIN-OS/2 Window object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-OS/2 Full Scre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el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lect the Session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lect the WIN-OS/2 Settings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Select the last radio button, All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-OS/2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Scroll down to DPMI_MEMORY_LIMIT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 Change the value from 64 to 10. 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ve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Close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  PEN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installing or reinstalling Pen fo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receiv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1059:  The system cannot execute the specifi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receive this message, you must apply a fi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n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stall the PATCH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Select OS/2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Select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Select Selectiv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Select OK on the System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Select Serviceability and Diagnostics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.  Select Install from the OS/2 Set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allation window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To apply the fix to the Pen for OS/2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If you are reinstalling Pen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.  Copy the PEN.DAT file, which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\DISK10 directory o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D-ROM, to the drive and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Pen for OS/2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.  Change to the drive and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have Pen for OS/2 installed. 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/2 command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CH PEN.DAT /A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 If you are installing Pen for OS/2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.  Copy the PEN.DAT file, which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\DISK10 directory o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-ROM, to the PEN for OS/2 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.  Insert the Pen for OS/2 Diskette 1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.  From an OS/2 command prompt,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CH PEN.DAT /A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message is displayed confirm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x has be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nstall Pen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0  STARTUP WARNIN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select the option to archive system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settings page of your Desktop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the following warning during syste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may not be enough room at the ta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n archive.  Do you wish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ssage is generated to inform you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less than 10MB of free space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ed archive hard disk partition after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performed.  If you select Yes, the archiving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ontinue.  If you select No, the archiving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0  CHANGING DISPLAY RESOLUTION USING THE SYSTEM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use the System object to change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of the display drivers supported by OS/2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Open OS/2 System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Open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Ope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Select the Screen tab.  If the Screen page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Page 1 of 2" at the bottom, go to page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your display from the list.  I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does not have a page 2, go 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Select the screen resolution that i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your display from the Screen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.  (Refer to the documentation tha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your display for a list of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 Close the System object, shut down OS/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tart your computer so that these chan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0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terms, denoted by an asterisk (*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EADME file, are trademarks of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 in the United States or other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Think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terms, denoted by a double aste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**) in this README file, are trademark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               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tus                    Lotu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soft                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                 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for Workgroups   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32s                   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stern Digital          Western Digital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CUMENT IS PROVIDED "AS IS"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KIND.  IBM DISCLAIMS ALL WARRANTI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MPLIED WARRANTIES OF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POSE AND MERCHANTABILITY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IN THIS DOCUMENT.  BY FURNISH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, IBM GRANTS NO LICENSES TO ANY PAT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) Copyright IBM Corporation 1994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S/2 WARP VER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TALLATION 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OS/2* Warp Version 3 (OS/2 War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/2 Warp does a lot of the work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ing an operating system for you, an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It takes less time and fewer disket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It automatically installs the Dual Boot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install ov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You can install more than one printer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hope you find installing OS/2 Warp to be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easy process.  This README contains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vailable about installing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find additional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User's Guide to OS/2 War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0     Format Errors when Installing OS/2 on 4MB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  Note to Users of NetWare Client Version 2.10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0     Video Screen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0     Note to Users of a ThinkPad with a Docking Station or a PS/2 Model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0     Note to Users of a ThinkPad 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0    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0     FORMAT ERRORS WHEN INSTALLING OS/2 ON 4MB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installing OS/2 on some 4MB computers, you migh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able to format the installation partition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Forma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so, discontinue the OS/2 installation an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Insert the DOS Setup diskette 1 from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Turn on your computer.  If your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on, press Ctrl+Alt+Del to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When the DOS Setup screen appears, press F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Use the DOS FORMAT command to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you want to use to install OS/2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your DOS documentation for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Begin the OS/2 installation agai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ation program asks if you want to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stallation partition, select Do No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  NOTE TO USERS OF NETWARE CLIENT VERSION 2.10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ware of the following before install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The LOGIN.EXE command can no longer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e OS/2 CONFIG.SYS file.  To corr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tuation, move the LOGIN.EXE comm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If your configuration requires that you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IN.EXE command from the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ct your NetWare** support line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al versions of NWDAEMON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DAEMO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0     VIDEO SCREEN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S/2 Installation program automatically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adapter or chip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if the refresh rate for the resolu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chosen is configured incorrectly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problem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The Desktop is compressed into a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Multiple images of the Desktop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Diagonal lines fill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onfigure the refresh rate, use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y program that came with your graphics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ystem.  Follow the instructions sup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 to set the screen refresh rate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ases, the utility must be run under DOS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finished running the configurat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, shut down and restart OS/2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nable to run the configurat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for your graphics adapter or system, tr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Restart your computer and press Alt+F1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mall white box appears in the upper-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your screen.  Then select V to re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If you can see enough of the screen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, open the System Object (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folder) and select a lower resolu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page.  Then close the System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ut down OS/2, and restart your computer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ge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0     NOTE TO USERS OF A THINKPAD WITH A DOCKING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A PS/2 MODEL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installing OS/2 on an IBM PS/2* Model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 IBM ThinkPad* attached to a docking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follow the instructions in "User's Gu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Warp" before you begin the installation. 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 are described in the secti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Using an IBM ThinkPad with a Docking Station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S/2 Model 76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installing on a 240MB or 340MB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uses the IBM2HDSK.ADD device driv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additional step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s should be performed after you complete step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cedure described in "User's Guide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Remove any diskette from drive A and inser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Copy the file IBM2HDSK.ADD onto OS/2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dit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n ASCII text editor install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it to edit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wise, you can use the editor that co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S/2 installation diskettes by typing T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at the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Add the following line as the fir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EV entries in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EV = IBM2HDSK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Save the changes to CONFIG.SYS and contin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installation is finished, make sure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BM2HDSK.ADD is in the OS2\BOOT directory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BASEDEV=IBM2HDSK.ADD is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0     NOTE TO USERS OF A THINKPAD 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a ThinkPad 720, install OS/2 Warp us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al LCD screen if you plan to run OS/2 W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 external monitor attached at any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install OS/2 Warp with an external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ached, you need to rebuild the .PMI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without the externa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0    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terms, denoted by an asterisk (*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EADME file, are trademarks of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 in the United States or other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nk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terms, denoted by a double aste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**) in this README file, are trademark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     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       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CUMENT IS PROVIDED "AS IS"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KIND.  IBM DISCLAIMS ALL WARRANTIE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 OR IMPLIED, INCLUDING WITHOUT LIMI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IED WARRANTIES OF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POSE AND MERCHANTABILITY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IN THIS DOCUMENT.  BY FURNISH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, IBM GRANTS NO LICENSES TO ANY PAT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) Copyright IBM Corporation 1994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ME for Multimedia Viewer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c) Copyright IBM (R) Corp.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README contains information about the IBM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er, a versatile tool for organizing multimedi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jects.  This "Light Table" folder is designed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a photographer's light table containing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ides, with the added benefit of being able to play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ideo files. 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BM Multimedia Viewer Quick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To start the media browser for an object in the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der, simply double-click on the SLIDE FR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)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Please read the following sections which expla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media Viewer and OS/2 Workplace Shel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, you will learn how you can start a Work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ell application by double clicking o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BM Multimedia Viewe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The Multimedia Viewer product provides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 and view multimedia objects, such as image,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, audio, an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The Light Table folder provides all the featur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OS/2 folder, with a number of additions.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Light Table Viewer appear as if they were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 on a photographer's ligh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Slides are created when multimedia objects are mo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d into a Light Table folder.  Slides are also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ight Table Referenc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Light Table Brow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Light Table folders provide browsers for revie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media data.  There are four browsers:  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/Animation, Imag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The Audio, Video/Animation and Image brows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voked by positioning the mouse pointer anywher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FRAME and double-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images may take a while to appear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f the mouse is located over the middle of the objec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order), double-clicking the left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e as it normally does in a standard OS/2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The Text browser can be invoked by double-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The browsers will work with any file type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S/2 Multimedia system.  See your OS/2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 on supported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ng a new Light Tabl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ght Table folders are created in the same mann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 OS/2 folders.  After installing the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er, open the Templates folder and locate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ble template.  Drag/Drop the Light Table Templ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location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ng New Files to your Ligh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eferred method of adding multimedia data obj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ght table folder is to create a "Ligh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".  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nd the data object you wish to use by opening it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Click the right mouse button on the data object to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object's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elect "Create LT Reference" from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Select the Light Table folder in which you want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ject to appear.  Only Light Table fold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.  A miniature slide for the data fi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be visible in your Light Tabl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Light Table Reference Object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Light Table Reference objects are similar to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. They are a reference to another object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Shadow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References provide storage for slid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 References are preserved when the parent o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features allow Light Table References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lides in a Light Table folder even when the parent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removed.  For example, if a CD-ROM containing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removed, the image slide will remain in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When selecting multiple objects to create Ligh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ences, do not mix .BMP files or .ICO files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file objects.  You can select all .BMP files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, then create Light Table References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ed objects.  Select all .ICO files as anoth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reate Light Table References.  Then select all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bjects to create Light Tabl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When you double click the center of objects in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ble, the OS/2 Workplace Shell will launc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 in OS/2 that has an association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.  For example if you double click on an OS/2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, you will launch the OS/2 Icon Editor.  A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associated to any application that supports i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has set up th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ation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ultimedia Viewer is installed on the same dr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S/2 Multimedia \MMOS2 directory, and requir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3 MB of disk space.  If this drive is the on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by the OS/2 swapper, this reduces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apper space available for the system.  In this c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want to change the drive used for the OS/2 swapp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containing more space.  Refer to the SWAP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 in the Command Reference information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folder on your desktop) for more detail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rmining and changing the location of the OS/2 swa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DEMARK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M and OS/2 are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ME FILE FOR OS/2 3.0 Utility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gust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contains additional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tilit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Utility Diskett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Start OS/2* 3.0 from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Back up and restore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Check the hard disk for errors o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Format a diskette or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BACKUP AND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ACKUP and RESTORE files on Utility Diskett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back up and restore your entir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ING UP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use the BACKUP file on Utility Diskett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ack up your system.  BACKUP cop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from the hard disk to diskettes. 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up of your  system requir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blank formatted, high-density (2MB) diskett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based on other software installed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for each 1.44 megabyt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backup diskettes of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it was originally shipped.  Backup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 you to restore your system, if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ve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informatoin on using the backup program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sers Guide or Concis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ORING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RESTORE file on Utility Diskette 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ore your system.  RESTORE copies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up diskettes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ever need to restore the backup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your hard disk, make sure you know if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has a formatted partition.  If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drive C) has a formatted partition,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ctions for the restore utility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S/2 Users Guide or Concis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hard disk does not have a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tion, create a partition and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tion before proceeding with the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dure described in the bookle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 Use FDISK to create a part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 to format the partition.  The F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FORMAT command files are 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DEMARKS AND SERVIC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s denoted by a single asterisk in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*) are trademarks of the IBM Corpor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ed States and/or other countries.  Thes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BM DISCLAIMS ALL WARRANTIES, WHETHER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ED, INCLUDING WITHOUT LIMITATION,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FITNESS AND MERCHANTABILITY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IN THIS DOCUMENT.  BY FURNISH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, IBM GRANTS NO LICENSES TO ANY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ENTS OR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IBM Corporation, 1993,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Internet Connection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ome to the IBM Internet Connection for OS/2.  This 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the latest information available.  For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prior to installation, refer to the BonusPak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ide.  After installation, you can get an introd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on how to use these applications by opening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et Connection for OS/2 folder and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to the IBM Internet Connec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OS/2 World Wide Web client softw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connected to the Internet with this packa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ownload IBM's OS/2 World Wide Web client, Web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ly this will be a pre-release version.  The fin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lso be available for download along with any upd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pplications in this package.  To access thes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 the IBM Internet Connection for OS/2 folder an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rieve software updates icon.  Click on the help butt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getting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lready have a TCP/IP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does not support running TCP/IP applications across bo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 and Internet connection.  The supported environmen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a LAN TCP/IP product to be installed -or- a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P/IP product to be installed.  It is recommen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the LAN TCP/IP product before you install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dem speed defaults to 9600 for all modems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,400 bps (or 14.4K) modem, you will want to specify a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8400 or 57600.  The maximum data rate that your modem can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usually documented in the handbook or reference materia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ied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odem is a 9600 bps modem, you should specify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edia Mail/2 'Li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Read Me icon in the UltiMedia Mail/2 'Lite'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the information icon.  Please refer to it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and audio support using G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opher application uses external viewing programs fo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udio support.  By default, Gopher will use th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that are part of the Multimedia Viewer pack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usPak.  Therefore, in order to get image and audio sup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pher you will need to install the Multimedia View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and Windows TCP/IP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run Windows Sockets compliant Windows TCP/IP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is package.  This requires that you have Window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you install the WIN-OS2 suppo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oring your Internet Connection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are instances, you may find that the Internet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 or the icons in it, are lost or scrambled.  To re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the program IFOLDER from the OS/2 command line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s and icon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at some icons are still not working as they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the Internet Connection folder and all its cont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FOLDER one more time; then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IDX C:\TCPIP\UMAIL\MAILSTOR\xxxxxx 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xxxxxx is your Internet login ID.  (Note that i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ice.)  If you installed to a directory other than C:\TCPI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change the command above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K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2560           0  0000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0p       427           0  ABI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49a    350716           0 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9728           0  F800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8704           0  F801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7680           0  F802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5120           0  F80402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5632           0  F80403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5632           0  F80404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7168           0  F806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1536           0  F807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1536           0  F80701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1536           0  F80702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1536           0  F80703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1024           0  F80704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5120           0  F80902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5632           0  F80903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5632           0  F80904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1536           0  F80A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1536           0  F80A01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1024           0  F80A02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5632           0  F80C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5120           0  F80D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5120           0  F80D01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1536           0  F810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4096           0  F81B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2048           0  F880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11264           0  FC04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5632           0  FC0403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9728           0  FC05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8:22p     36376           0  LMS205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2-94  12:39a      1099           0  OS2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8-94   9:22p     12091           0  OS2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8-94   3:46p    555972           0  OS2K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30-94   2:01a     30208           0  OS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2-94  12:39a      8366           0  OS2LD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 1:02p        89           0  OS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37p     40725           0  README.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16p      7259           0  README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5-94  11:29p      5686           0  RESERV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7-94   6:51p     75058           0  RM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30-94   2:03a     39472           0  SYSINST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6:21a     10820           0  T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01-94   7:52p     14596           0  TEDI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9p      3072           0  W0201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9p      4608           0  W020101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1536           0  W0500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2560           0  W0501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9p      3072           0  W050101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6656           0  W0601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12:37p      1536           0  W0F0000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7-94   8:49p      1811           0  XDF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7-94   8:49p     89365           0  XDF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K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4:31a       512           0  ANSICA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4:32a       512           0  BKS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4:34a       512           0  BMS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46p    289799           0 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9-94   8:03p      7999           0  BVHINI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4:30a       512           0  BVS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5:17a      3735           0  CLOCK0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5:17a      3834           0  CLOCK0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5:55a     91648           0 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8:17p       650           0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5:53a     25610           0  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5:03a     37717           0  DE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3-94   2:40p      3770           0  DELIVERY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9-94   4:26a        30           0  DISK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5:36a      1142           0  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7-94   1:52p    137084           0  DOSCALL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1-94  12:39p    109705           0  FDI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7-94   1:47p     14888           0  HARDER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5:38a    135746           0  HPFS.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5-94  11:31p     30994           0  IBM1FLPY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6-94  11:41p     27104           0  IBM1S506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5-94  11:32p      9798           0  IBM2ADSK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5-94  11:31p     13718           0  IBM2FLPY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3-94   2:39p     32373           0  IBM2SCSI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5-94  11:32p      9860           0  IBMINT13.I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3-94   3:21p      5548           0  IBMKB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3-94   3:23p     27989           0  KBDBA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4:07a      1024           0  KBD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5:46a      5177           0  KEYBOARD.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4:35a      1024           0  MOU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3-94   3:15p     17387           0  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4:17a       512           0  MS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4:34a      1024           0  NAMPIP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4:16a       512           0  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6:07a     25504           0  NPXEMLT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4:26a       512           0  OS2CHA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5-94  11:30p     33562           0  OS2DASD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5-94  12:05a     19358           0  OS2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3-94   3:38p     10910           0  PRINT0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3-94   3:38p     10022           0   PRINT0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4:19a      1024           0  QUE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5-94  11:29p     27084           0  RESOURC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8-94   8:14p      9461           0  SCREEN0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8-94   8:14p      9393           0  SCREEN0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7-94   1:54a      1536           0  SESMG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8-94   2:07a     31312           0  SIPANEL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8-94   2:23a      4224           0  SYSINST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8:18p    143472           0  SYSINST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30-94  10:43a       165           0  SYSLEVEL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6:21a     10820           0  T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01-94   7:52p     14596           0  TEDI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3-94   3:38p      4970           0  TESTCF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4:28a      2048           0  VIO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5:15a     10478           0  VTBL850.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5-94  11:33p     14698           0  XDFLOPPY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SRD2FI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SHUTDOW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BOOT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HELP\BOOTDIS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BOOTDISK\ODPAN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BOOTDISK\ODP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BOOTDISK\OSDELE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BOOTDISK\OS2LD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BOOTDISK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BOOTDISK\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COMET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COMETD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WPCOME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BOOK\PRINTB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BOOK\TRADEMB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BOOK\MULTIMB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HELP\UNINSTA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UNINSTAL.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BOOK\WINOS2B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K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5:58a     49040           0  AC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5:58a     23620           0  ACLCHEC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5:59a      1520           0  ACLPANE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30-94   4:49p      3362           0  BLISTLAY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49p    672745           0 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47p    115784           0  CDRO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47p     42154           0  CDRO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48p     70974           0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5:15a     68656           0  CHKD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48p     94381           0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6-94  12:40a     68880           0 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8-94   2:07a     49008           0  SIPANEL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8-94   2:08a     11872           0  SIPANEL3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8-94   2:47a     18880           0  STRTSW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6:49a    181968           0  UHPF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6:24a     72048           0  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6:25a     77200           0  UNPACK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47p    218620           0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2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SHPIINS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INSCFG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DOSRFIC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ARCRECO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4029OW2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COURIER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HELP\VIEW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VIOTBL.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WPDSRV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ARC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WPDSER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SOM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VIOTBL.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WPDSACT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BOOT\VIOTBL.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HELP\HM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SOMD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MISC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SOMDSV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BOOT\RESOURC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TK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BOOT\OS2CDROM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SYSMONO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WPCON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VIEW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BLDLEV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HELP\DSPINST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SET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PARSE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ANM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BVHMP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MONITOR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ETC\WPDSERV.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BVHWNDW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SYSFO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CLIP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HPMGR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SERIAL.P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PMFORM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WINCF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HELP\MIGRAT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KEYBOARD.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PRINT.Q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KEY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FK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ARALLEL.P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WIN_30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CDROM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SCSI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PCMCIA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K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51p   1279901           0 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50p    287420           0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49p     33003           0  PRES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49p    189112           0  SCSI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49p     33201           0  XVA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3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ETC\WPSH.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VIO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DATABA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P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VDM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DCT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RM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MO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SOME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MAKEIN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X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VIDEOCF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HELP\INSTAL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INSPGM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IBMGPM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ISK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HELP\WPMS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SYSLEV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SHLTK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B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SVGAINS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BIN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ISK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SVG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PI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BD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UNDELE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REPLA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DDINST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HELP\ICONEDI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EA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CO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CDTB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HELPMS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MMSNIF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SEAMLES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PR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PMCHK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MINXOBJ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HELP\EHXH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WPPRT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SOMT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WPDS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BOOT\OS2DASD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VDM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K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54p   1427512           0 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51p    172875           0 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5306           0  VG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9:52p    247533           0  VG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4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SP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HELP\GLOSS\WPGLOS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AT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ETC\SOM.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OASI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CON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HELV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DSPINS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SYSTEM\OSO001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S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SOMI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RSPDSP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PSFONTS\COURB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PSFONTS\COUR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PSFONTS\COURBI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PSFONTS\COURI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SOMU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IBMNULL\IBMNULL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PSFONTS\SYMB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SYSTEM\OSO001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WP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BOOT\REFPAR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5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MER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W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HELP\WP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6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CT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MIRROR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WPCONFI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WPPR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SOM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OS2M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PMG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DLL\HELPMG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OS2\INSTALL\MIGR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K_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4a      3570           0  APM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4a     81617           0 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2a     11114           0  COU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3a    129165           0 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4a    120186           0 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2a     56908           0  HELVB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4a    514275           0  P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2a     70491           0  PACK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2a     12736           0  PACK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2a     60462           0  PACK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2a     27342           0  PACK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2a     16219           0  PACK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3a    143511           0  PACK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2a     17096           0  PACK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2a     34851           0  PM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4a    171559           0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2a     20323           0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3a     31756           0  RIPL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2a     24214           0  SYSMON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3a    206728           0  TIMES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2a     61019           0  TNR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7 PACK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0PRO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SMR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BELLS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EMS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SM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CUCKOO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HRED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TPM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RDIBPRO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UTOPRO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WI30PRO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BOO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BUSAUD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FF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IMAADPC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SS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WM_TELL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TAKEMY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BALLGAM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DSH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HOLIDAY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EINDEX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M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DOORCLS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LAS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DRWCLOSE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BLUEJAM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IBMLANL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DRUMROLL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VCIIOP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OTPRO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EEEOOO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BBE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TPM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D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DM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BWEE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BEEOONG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P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MPM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NDBLAS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CI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13PRO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BWAAANG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BACH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IBMRALLY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CARDINF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EEERRUP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DOINK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CIRE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CIER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SND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FFC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WEPM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IP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NULLS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R0STUB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BOING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PPM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ASTERH9.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PLAY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QRYAD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FOURMEG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IBMLANL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UDIOV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PPM.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BUSAUDI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OUNDS.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IOPR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CONTROL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RECOR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IDIFILE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DATACONV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UDFILE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PMDATA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PMINST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PMFLD2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VOLCTRL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SETUP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PMFLDR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IDIPLAY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UDREC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VIDPLAY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VDSCPLAY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CDPLAYER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UDPLAY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WEPM.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INSTALL.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TDL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MPM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OVIES.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GENIN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IDIICO.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WAVEICO.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IO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VAUD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PMCDIMG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TWI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PO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OUNDS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OVIE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VSFILM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FILMFLDR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TDL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QRYCD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QRYAD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S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LSI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SND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YSLEVEL.M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DINSTSN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INSTSN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BSAUDR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FSS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V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IDI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WAVEPRO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IS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IDIMC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UDIOMC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MPMXMC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UDIOI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HH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UDIOS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LSI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WAVEFILE.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BASECONF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UDIODD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7 PACK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CS4231\CS31BA11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CS4231\VSNDSYS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CS423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CS423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CS4231\CS31BA1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CS4231\TP750INI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7 PACK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BUSAUD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BUSAUDI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BSAUDR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7 PACK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MPG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RM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RMAUD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VREE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DSP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MPGD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RMS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7 PACK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WEPMPIN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WEPMPLU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WEPMPLU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7 PACK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BUSAUD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DSPLITE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BUSAUDI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BSAUDR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7 PACK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MVPRO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MVPRODD\PROM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MVPRODD\OPL3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MVPRODD\MVMIX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MVPRODD\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MVPRODD\MVSOUN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MVPRODD\SBWAV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MVPRODD\MVF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MVPRODD\MVF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MVPRODD\VPAS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MVPRODD\MMMIX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MVPRODD\MCIMIX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MVPRODD\MIDIM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PAS16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MVPRODD\VADMA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MVPRODD\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MVPRODD\MV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7 PACK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VB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VIDBLAS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VBC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8 PACK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P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PMI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ACAW.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PCD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WE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SN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GENI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PMCRT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W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N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DIV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TARTU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JE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PP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UDIO.X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QRYA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T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QRYC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WEPM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CI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IPMI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IMGCLAS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IOBAS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ITE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FF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UDIO2.W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UDIO.W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MINST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CIREXX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HUTDOWN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MPPM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TD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AVCAPRO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SMIN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WOOE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K_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5p     17625           0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3p     10050           0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4p     61570           0  COURBI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3p    159336           0 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4p    210219           0  HELV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4p     57440           0  HELVI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3p    106218           0  PACK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5p     44535           0  PA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5p     17096           0  PACK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3p    815461           0  PACK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4p    152897           0  PA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5p     12736           0  P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5p     23222           0 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4p     64847           0  TNRBI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5p     11768           0  V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4p     71961           0  WI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 file(s)    1836981 byt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0 byte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9 PACK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JAZZ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JAZZDD\JAZZMX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JAZZDD\JAZZFM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JAZZDD\JAZZ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JAZZDD\JAZZFM2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JAZZDD\MCICD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JAZZDD\JAZZ401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JAZZDD\MMMIX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JAZZDD\JAZZ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JAZZDD\MIDIM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JAZZ16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JAZZDD\VJAZZ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JAZZDD\VJAZZFM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JAZZDD\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9 PACK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SMVSPA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SMVS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SMVS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VAPM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9 PACK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VB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VIDBLAS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VBC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9 PACK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SYNTHGS.S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AWEGU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SYNTHMT.S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SBAWED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SBAWE32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AWEMA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SB16S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SB16AU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SYNTHGM.S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CSPMA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WFM0011.A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SBPF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WFM0007.A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WFM0200.A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WFM0006.A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WFM0203.A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WFM0202.A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SBLAST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VSBP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WI0200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WO0200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MIDIM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WI0007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WI0006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WO0007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WO0006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SB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AWED2\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9 PACK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ACPADD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ACPADD2\AUD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ACPADD2\ACPA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ACPADD2\ACP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ACPADD2\AUDIO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ACPADD2\IBMMP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ACPADD2\IBMAUDS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IBMPCMR8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IBMAUDS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IBMMP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ACPADD2\IBMPCMR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IBMPCMR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ACPADD2\IBMPCMP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ACPADD2\MIDIM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IBMX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IBMPMM48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IBMPCMP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IBMAUDR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IBMAUDP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IBMAUDG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IBMAUDF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ACPADD2\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9 PACK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BUSAUD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BUSAUDI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BSAUDR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K_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6p       159           0  ATMFONTS.Q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7p     51476           0  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6p    171884           0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7p    280557           0  CM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7p     60712           0  COURIER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7p    172652           0 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6p    324045           0  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6p     10808           0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5p    328890           0  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7p     17096           0  PACK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7p     14081           0  PACK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7p     64510           0  PACK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7p     12736           0  P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7p     88194           0  PCMC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 49           0  PE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7p     48091           0 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7p     29812           0 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7p    126336           0  REXX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7p     21025           0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0 PACK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INDFSR3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INDE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INDRTR3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INDDEC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LVDP80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RGBTOYUV.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VIDVC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ULCOASY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ULD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MOND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CSH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ULCOR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CODECS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SVMC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MVINI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SVMC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VIDICON.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MTS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SVM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SVS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ULDC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ULDC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INDEOR3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SMVCONF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0 PACK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VB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VIDBLAS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VBC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0 PACK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VB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VIDMAGI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VBC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K_10PACK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AZT16DD\MM16C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AZT16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SGAUDV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AZT16DD\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AZT16DD\MIDIM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0 PACK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BUSAUD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BUSAUDI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BSAUDR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K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0p     25352           0  A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0p    135681           0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8p    122605           0 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8p     58808           0  HELVBI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8p    162230           0 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9p    264303           0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0p     15375           0  PACK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8p     75947           0  PACK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0p     21127           0 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8p     19815           0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8p     47362           0  SYMB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8p     13231           0  TIME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8p     61713           0  TNRB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8p     64819           0  TNRI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9p    737258           0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08p     11169           0  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 file(s)    1836795 byt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0 byte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1 PACK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VB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VBC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REGION\CCIRCATV.R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REGION\JAPAN.R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REGION\JPNCATV.R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REGION\AUS.R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REGION\USA.R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REGION\CCIR.R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REGION\USACATV.R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1 PACK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ES688DD\ES688WIN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ES688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ES688DD\MSMIXMG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ES688DD\ES688WIN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ES688DD\AUDMPIO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ES688DD\MIDIM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ES688IN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ESSVSD88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K_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0p     22682           0 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0p     62417           0  COURB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0p     60187           0  COURI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2p    595963           0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1p    191210           0  INS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0p     12736           0  PACK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0p     14095           0  PACK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0p     17096           0  PACK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0p     48441           0  PA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1p     64082           0  PACK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2p       358           0  PA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1p     93711           0  P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1p     127956           0  P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0p     31609           0  PM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2p    166821           0 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2p      5171           0  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1p    310911           0  WI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0p      8525           0  WIN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 file(s)    1833971 byt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0 byte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2 PACK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BUSAUD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BUSAUDI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BSAUDRE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2 PACK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VB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VIDWIND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VBC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2 PACK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VB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VIDBLAS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VIDVBC1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2 PACK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SBD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D2\SB20S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D2\SBF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SBLAST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D2\MIDIM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D2\VSBP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D2\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2 PACK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SBPD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PD2\SBPAU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PD2\SBPS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PD2\SBPF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SBLAST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PD2\MIDIM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PD2\VSBP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PD2\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2 PACK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16D2\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2 PACK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CD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CDTB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IBMCDX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CDPMH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CDPMMR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INSTALL\CDPM.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CDDAS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GENCDVS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LL\CDAUD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K_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3p     59084           0  AUDI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3p     62046           0  COUR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2p    255100           0 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3p     54946           0  HELV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3p     12725           0  HEL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3p     20450           0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3p     32444           0  PA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3p     65383           0  PA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3p    128775           0  PA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2p      7147           0 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3p     11247           0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3p    102879           0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 file(s)     812226 byt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0 byte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3 PACK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SBD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RMAUD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RMSBLAS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3 PACK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SBP2D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P2D2\SBPAU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P2D2\SBPS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P2D2\SBPF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SBLAST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P2D2\MIDIM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P2D2\VSBP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P2D2\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P DISK_13 PACK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SB16D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16D2\SB16S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16D2\SB16AU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16D2\CSPMA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16D2\WFM0011.A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16D2\SBPF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16D2\WFM0007.A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16D2\WFM0200.A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16D2\WFM0006.A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16D2\WFM0203.A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16D2\WFM0202.A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HELP\SBLAST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16D2\MIDIMA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TEMP\OS2\DRIVERS\SB16D2\VSBP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WI0200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WO0200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WI0007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WO0007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WI0006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\MMOS2\DSP\WO0006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PLAY DISK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1p    159449           0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56           0  AT480A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54           0  AT480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63           0  AT600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1129           0  AT768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279           0  ATIM32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279           0  ATIM64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9-94   8:09p     10251           0  BVHMPA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70           0  CL480A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67           0  CL480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277           0  CL54X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76           0  CL600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1141           0  CL768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9p         4           0  DISK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4:32a     38288           0  DISPLAY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6:40a     91680           0  DSPRES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66           0  HD480A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60           0  HD480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70           0  HD600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1135           0  HD768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4-94   4:09p     26164           0  IBMVGA32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01-94   7:52p       102           0  ISWINDOW.C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2p     26593           0  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278           0  P9000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4335           0  P9000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31612           0  P9000M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2p    246058           0  P900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3p     25903           0  P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48358           0  P9100M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3p    258828           0  P910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1p    198808           0  POWER_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283           0  PSBGA32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1447           0  PSMONO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792           0  PSS3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4878           0  PSSVGA32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6345           0  PSVGA32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12920           0  PSXGA32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277           0  S3864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8-94   8:14p      6551           0  SCREEN01.S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8-94   8:14p      6496           0  SCREEN02.S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1030           0  SP480A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1028           0  SP480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328           0   TLIW32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66           0  TR480A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63           0  TR480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74           0  TR600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1138           0  TR768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63           0  TS480A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59           0  TS480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69           0  TS600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1135           0  TS768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-07-93   1:00p      1994           0  VESA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1p    118094           0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5:54p     70967           0  VSVGA.S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5:56p     33571           0  VVGA.S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260           0  WD24_31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68           0  WD480A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63           0  WD480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 974           0  WD600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1139           0  WD768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277           0  WDC33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2-94   7:55p      2762           0  WI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2p     93533           0  WI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1p    244636           0 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6 file(s)    1800213 byt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0 byte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PLAY DISK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3p     70966           0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7-94   3:25p    154758           0  CIRRUS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15631           0  CL54X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708           0  CL54XM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6p    281419           0  CLWI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3p     94373           0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4482           0  PSBGA32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4307           0  PSCGA16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4p      4349           0  PSEGA16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18-94   7:41p      6825           0  SETMODE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9:01p     57704           0  SV480256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9:27p     57697           0  SV600256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3-94   9:45p     58495           0  SV768256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4122           0  SVGA480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4122           0  SVGA480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4189           0  SVGA600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4183           0  SVGA768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13292           0  TLIW32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755           0  TLIW32M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9-94  12:57a    161544           0  TLIW32PM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18-94   7:41p      6758           0  VMODE.C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4p     38622           0  WIN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5p    281818           0  WINTLI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15-94  11:48p     43446           0  WSPDBF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15-94  11:51p     44173           0  WSPDSBF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15-94  11:48p     43256           0  WSPDSF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15-94  11:51p     43968           0  WSPDSSF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 file(s)    1505962 byt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0 byte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PLAY DISK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15906           0  PSS3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8:01p    157675           0  S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13838           0  S3864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741           0  S3864M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5-94  12:29a    150086           0  S3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7p    408503           0  S3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9p    886527           0  WIN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29p    199301           0  WIN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file(s)    1832577 byt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0 byte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DISPLAY DISK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43a    151342           0  ATIM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16913           0  ATIM32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699           0  ATIM32M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43a    152209           0  ATIM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09-94   7:34p      1159           0  ATIM64.S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26663           0  ATIM64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699           0  ATIM64M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8-94   1:23a      4995           0  VAD32.S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1-94   6:31a      3139           0  VAD64.S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9238           0  WD24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9241           0  WD24_31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736           0  WD24_31M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44a    176776           0  WD3116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44a    134709           0  WD31_8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45a    181391           0  WD3316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44a    155660           0  WD33_8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8:01p    147683           0  WD90C24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8:01p    145124           0  WD90C33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10674           0  WDC33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26-94   9:45p       737           0  WDC33M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45a    218624           0  WINM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46a    126516           0  WINM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 file(s)    1674927 byt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0 byte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DRIVER DISK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6a     80696           0  EPSON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6a      5991           0  EPSON.E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7a     85252           0  HPDJPM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7a      4915           0  HPDJPM.E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7a     171135           0  IBM52XX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7a      3695           0  IBM52XX.E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0:57a     56716           0  IBMNULL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5a      4565           0  IBMNULL.E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8a    362616           0  IBMPCL5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8a      4157           0  IBMPCL5.E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6a    502262           0  LASERJET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6a      5990           0  LASERJET.E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7a    151330           0  PLOTTERS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7a      4033           0  PLOTTERS.E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7a       175           0  PMPLOT.E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7a     61255           0  PMPLOT.QP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04a     28174           0  PRDES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 5:03a       798           0  PRDRV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6a    206185           0  PSCRIPT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11:36a      9270           0  PSCRIPT.E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 file(s)    1749210 byt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0 byte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DRIVER DISK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 8558           0  40291730.W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11028           0  40293930.W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8-94   1:51p      8675           0  4039PW31.W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11304           0  4039W31.W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 6750           0  4079W31.W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5-94   3:39p    112816           0  FI403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5-94   3:39p     14406           0  FI4037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 5715           0  IBM17521.W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27184           0  IBM239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 8185           0  IBM39521.W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69152           0  IBM4019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7p    317763           0  IBM4019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7p      3866           0  IBM4019.E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92864           0  IBM4029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5-94   3:39p    142048           0  IBM4037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5-94   3:39p     17263           0  IBM4037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5-94   3:39p      6910           0  IBM4037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4-94   9:20a     11728           0  IBM4070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93184           0  IBM40X9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7p    268316           0  IBM42XX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7p      4064           0  IBM42XX.E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07-94   9:33p     49934           0  IBM52012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7p      4541           0  IBM52012.E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8p    303222           0  IBMPCL3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8p      3788           0  IBMPCL3.E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8p    138046           0  OMNI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8p      6377           0  OMNI.E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4-94   9:20a     56784           0  SF401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8p     38743           0  SMGXPJET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-94  10:18p      3711           0  SMGXPJET.E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 file(s)    1846925 byt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0 byte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DRIVER DISK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-94   1:00p     &lt;DIR&gt;           0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11856           0  IBM238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4-94   9:20a     42928           0  IBM5183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5-94   3:39p    179856           0  IBMPCL5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22918           0  IBMPCL5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5-94   3:39p    221217           0  IBMPCL5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12962           0  IBMPCL5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19-94   9:44p    172160           0  IJ4076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14231           0  IJ4076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 9668           0  IJ4076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01-94   8:12p    200064           0  LEXF4047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01-94   8:12p     25207           0  LEXF4047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19-94   9:44p    212960           0  LEXF407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19151           0  LEXF4076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5-94   3:39p    211970           0  LEXFINS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11-94   4:37p     20066           0  LEXFINS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01-94   8:12p     15520           0  LEXMMG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01-94   8:12p     19644           0  LEXMMG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01-94   8:12p    202176           0  LM4047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01-94   8:12p     26207           0  LM4047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01-94   8:12p     15743           0  LM4047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01-94   8:12p     14230           0  LM4076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5-94   3:39p     33693           0  LMPCL5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5-94   3:39p     16046           0  LMPCL5A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-01-94   8:12p    114641           0  PTAPIW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 file(s)    1835114 byt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0 byte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