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RNET PEARLS DATABAS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either clicking the mouse in the upper left corn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F1 key, while in the program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"Help" that displays these same paragrap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Pearls Database is navigat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 and fields. Select the button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TAB key to reach the button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, or click the mouse on the desired button.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ill then show the desired information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 button will take you back to the page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efore entering the Help section.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ing is that you are going to the "page"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opic. All of the pages are contained in one "pa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Scroll down this text window to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n the menu bar. Remember, use the [TAB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ields and type in them. If you are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lick the left mouse button over the fie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or the button you want to take actio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: the text fields scroll! Each fie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much more information than what you can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window area. Use the scroll bars and the mo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Down arrow keys to move within the field.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use the [PgUp] and [PgDn] keys to mov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as they are used for going forward and back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ays to navigate through the pag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pad.  The [PgUp] key goes backwar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", in the stack of pages, while [PgDn] goes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Next", through the stack of pages. The [Ctrl]+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go to the first page in the pad. The [Ctrl]+[PgDn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last page in the pad.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button is a rapid way to move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[Next] and [Previous] also moves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 through the stack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bar menu at the top of th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e. The menu bar is displayed by pressing the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Click on "Go" and you will see the navig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, Home, Back, Next, Previous, First, and Las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short-cut keys. Help takes you to this page.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you to the introduction screen, while Bac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your previous location. Next means nex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means previous page. First means the firs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d, and Last means the last page in the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enu Bar at the top of the screen is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iven a choice of selecting "File", "Edit", "G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rkspace". Under the "File" setting,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are Open, Compress, Run a Program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Open" brings up a list of file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Only files with ".pad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."Compress" removes free space in a pad left o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ge is deleted. "Run a Program" allow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nd have it executed as if you we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"Exit" takes you immediately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"Edit" menu, "New Page" adds a page, while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" removes the current page, and its content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rk a block by clicking the mouse over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mark and dragging the mouse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ed. The areas marked will be hilited and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nipulated by the other menu entries under "Edit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dimmed until a block is mark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s normal menu text. "Cut" removes the hilit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 to an internal clip-board and is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ted". The "Copy" command copies the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urbing it. It can then be "Pasted" in the fie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 by selecting "Paste" from the menu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V keys. The "Delete" command removes the hili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copy it to a clipboard, but discard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o" commands are explained above. "Workspace"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whether or not you want to keep the menu ba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gular display. The status bar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and tells which pad and which page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also be made visible as part of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ox lets you see the result of op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performed. The "Result" is usually a yes, no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menu bar can be helpful,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commands to operate the program ar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s" that perform a specific action. These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utlined next. Click on the button that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bout, or press the TAB key, and then e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mport" command allows you to transport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program into a field within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quickly add information to the databa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the text instead of having to type it in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ut" and "paste" features in the menu ba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text into one field, hilite text you wan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eld, select "cut", move the curso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by mouse or TAB), and select "Paste" or use the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have the text transferred to the des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you can capture the session you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with your communications program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a text file. You can select portion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be able to refer to later, and mov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with the "Import" command. Each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resses", "Notes", and "Directories" can hold up to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ould guess, the "Next" command tak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(record) in the database. The "Previous" comm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e previous page (record)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xport" command takes all of the text in on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it into a text file outsid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by any DOS program. You will be asked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o the text file, which can be any DOS compati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ight-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allows you to arrange the pages in orde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one of the fields. Most often, you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ddress" field to sort on, as this will p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, gopher, http (www) pages together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cide to begin a field with a certain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ic name, or the extension of the site (.gov, 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, .net), and place it in the field "No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ectories". You can then choose one of thes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n. The program reads the text of the field and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first text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int" command allows you to obtain a har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database. The program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etween "One Field", "This Page", or "All P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"One Field" will allow you to specify on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ress", "Notes", or "Directories" to print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age" will print all 3 fields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"All Pages" will print all 3 field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in the database. Make sure your printer is "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is aligned, and then select "Ok" when asked "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Query" command can be extremely useful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" and "Find Next" commands search for an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ext, the "Query" function gathers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together that match certain criteria. You can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ubset of pages as if they were the only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d. An example would be to select the "Query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program inquires as to which fie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 the query, click on "Address", and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what text you want to use as criteria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. Enter "ftp" and press enter. You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gather all of the pages that match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ving "ftp" in the field "address". This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your work if you are wanting to review ju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such as "Address" fields that have ".edu"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, or contain "finger". You could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 of pages with "NASA" in the "Directories"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 continues to be all that you can acces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Clear Query" command, which will then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all of the pages in a pad.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function, flip through the pages gather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" button. If you see a page that does not seem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iteria, use the "Find" command and it will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proper text for you. Remember, the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! So, do not assume that the query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prematurely. Your text is there, guarante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" command to locate it on the page you are 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 Next" command to find and hilite the text in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 Query" allows you to clear the current query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ery" button notes. Query gathers pag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to one set. The whole databas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act on, only the subset defined by "Que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 Query" eliminates the subset of pages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whole databa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nd" command finds the first instanc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hilites this text, showing you the loca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eld. You do not have to tell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o search in, as it automatically search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ields for the desired text. The "Find Nex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at you use if you want to keep searching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 Next" will begin searching on the very next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Find" located text. Notice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text to search for again, when you use "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", as it is already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 Next" is the command you use to continu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used the "Find" command. Onc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" command, and your text has been found and hil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Find" again will only return you to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you would use the "Find Next" comman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on other pages. The "Find" and "Find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ind the first instance of the specified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alendar" button is included becaus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of times that I personally have ha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look up days and dates information. S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op-up, TSR Calendars, but they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sistent in their behavior. Notice that "Toda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You can go to the first day of the next mont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Next Month", and to the first da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by selecting "Previous Month". The "Put Calendar A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will cause the Calendar to be hidden until you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it. It is not a TSR, and does not stay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Using the "Next Month" command repeatedly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alendars that lay ahead, many years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nd File" feature is also includ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that it offers in not having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 have found that I can work with files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for importing into the database easily with the "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" button. Notice that the file list presented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at match the search criteria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Wildcards are allowed, so "*.txt", "record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datafile.*" are all acceptable entries to searc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view a file in the list by hiliting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lecting the "View Fil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iew Directory Tree" button takes you to a p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sk the program to read the directo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hard drive and then display it in tre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you hilite can have its file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View Files in Directory" butt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a file in this listing and then select "View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", to actually view the contents of the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e "File Viewer" page, the [Home] key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the file, the [End] key takes you to the 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Down arrows scroll the file, while [PgUp] and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 a screen at a time. The [Enter] key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ull path name of the file, and the [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] button displays the file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utility called "Padcheck.exe" is includ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the integrity of the pad files when needed.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rite their information to the fil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. If your machine has the power cut-off or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your computer while still in the program, the od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le you are in has become corrupt. It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tically, and most likely not run. The solu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ack-up your files with the pad extension. (2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check.exe file to check the integrity of the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fashion "padcheck sites.pad", and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d file is ok or whether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the opportunity, re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nefits.Doc", as this describes the extra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with registration of the program. It also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 for using the "Iperls-1.zip" and "Iperls-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cluded as a bonus. Comment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re appreciated. Thank-you for trying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l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distribution allows you to evalu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purchasing it. The Internet Pearls Data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nd it is not in the public domain. It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hat is protected by U.S. Copyright Law.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Internet Pearls DB are granted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a trial basis, without cost or oblig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e purpose of determining whether or not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eeds.  Any and all other use afte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 requires registration to obtain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use.  Non-registered use of Internet Pearls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trial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ech Software and William E. Hogg make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, express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rranties of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urpose.  SoloTech Software and Wm. Hogg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liable for any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r consequential arising from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program by any user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ech Software and Wm. Hogg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, or any claim by any other part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/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system requirements for using Internet Pearls 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ersonal computer:   IBM PC, PC-XT, PC-AT, IBM PS/2, Comp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00% compatible system; 386 or 486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rives:   Two 5.25", 360K floppy drives; or at least one 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K floppy drive; or a hard disk and at least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rd disk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emory:  640K of DOS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isplay and display adapters:  Any color or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perating system: DOS 3.3 or later; DOS 5.0 or 6.2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ouse:  Microsoft Mouse or 100% compatibl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er (optional): HP LaserJet series, IBM Graphic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roprinter, IBM Color Printer, Toshiba P351, Epson FX/MX/L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data 92/93, Okidata 192/193, Panasonic KX-P4450, Canon LPB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Pinwriter P6/P7, DEC LA-50, or any prin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ng one of the preceding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Pearls 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