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Internet Pearl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4 by William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ORDER FORM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Internet Pearls Database and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Pearls Database, simply PRINT OUT the order for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complete it, and mail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iam E.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dison, WI 53744-4102     (Down Arrow for mor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Pearls Database    ...................................    $35.0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 Shipping and Handling..................  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tal Due.................................  $38.5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consin residents add %5.5 sales tax (35 x .055) .........   $ 1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r Money Order (U.S. Funds) Amount .........................  $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usiness, Library, Governmental, or Institutional Use, Commercial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s are available. Businesses and other institutions MUST licen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use beyond the 30-day evaluation period. Failure to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s the copyright of the tr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ite license for the use of Internet Pearl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to  9 computers ..... at $31 each    # computers ___x 31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to 24 computers ..... at $28 each    # computers ___x 2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to 49 computers ..... at $25 each    # computers ___x 2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+     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. residents add 5.50% tax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ipping &amp; Handling        $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Payment: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of Payment: Checks or Money Orders Accepted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 cash, COD, P.O., or Credit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.S. Fun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ny:  ___________________________________________________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 5 1/4" ___  360k ____  1.2 MB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1/2" ___  720k ____  1.44 MB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