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istribution allows you to evalu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to purchasing it. The Internet Pearls Database (tm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ee and it is not 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is protected by U.S. Copyright Law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Internet Pearls Database are granted a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 a 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determining whether or not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 Any and all other use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requires registration to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d use. Non-registered use of Internet Pearl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lays or Shareware messages in Registered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