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ORE POIN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 manufactured  article,  computer  program  or  a 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electronic)  book  such  as this does  have  a 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ue.   This value, particularly in the case of a 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 or  a virtual book, is arrived at by the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the author somewhat arbitrar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te frequently this arbitrary pricing involves mirrors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ucated guess, market studies, or a direct revelation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price does exist and the market will determine 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not it is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 virtual  book is a case in point.  Its  value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lated to its size, nor its literary quality (I don't 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now  if  it  has any!).  What it offers is knowledge!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cy of the 21st. Centur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 far  as I am aware, it is the first book of its kin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aw  together the various arts and the aspects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ciplines.  When combined, these will provide both a 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p and a platform upon which to build a system that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d  in the search for practical, personal immortality 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least, a significantly increased longevity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  these   factors  are  considered  it  makes   pr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fficult.   What would you pay to live forever? 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 own?   That  seems  to be a very reasonable  price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ngs considered.  Yet we have to be practi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don't know what a fair price would be for at least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mind to some startling new concepts!  How about $10.00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$20.00?  Or $50.00? Or even mo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  in any event, the price for IMMORTALITY! is immate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 doesn't matter.  If this book has indeed stimulate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est,  or  perhaps even consolidated your thoughts 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subject,  I'll  make a covenant  with  you  instea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tting a cash value to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 on a copy or so to a like minded friend or friends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load  to a good BBS in your neighborhood or community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'll consider the covenant fulfi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 this isn't practical (no modem?), then I will trad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  of IMMORTALITY! For a copy of any program you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lating  to  hypnosis, self-hypnosis, subliminal  audio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liminal  video.   Just send it  to  me  c/o  Store 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y thank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im Treval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IMMORTALIT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re is a package that includes the material an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 will  enable you to duplicate the process employ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 Alchemist  in  the  search  for  transfiguration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mort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 combines elements of hypnosis, self-hypnosis, relax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 subliminal  audio and video techniques in  additio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chemy.   Elements that will enable you to access a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otally new applications and combinations thereof.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  the  package  material, the only additional 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d  is a tape-recorder or two and a multiple  cap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ing device.  These, together with your computer, are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you will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ackage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IMMORTALITY HIGHWAY.  A virtual book or electroni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 picks up where IMMORTALITY! Leaves off.  It elabo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on  the  more  important aspects of hypnosis,  relax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netic engineering, alchemy and subliminal perce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 draws  from all of these aspects to provide you 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king technique (enhanced by modern technology)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able you to replicate the practice or process of spiri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chemy.  Further, the enhancement of modern technolog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able  you  to  do this alone and unaided  in  privacy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recy.   The tape-recorder and timing mechanism  tak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ce of the alchemists apprent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LONGEVITY  TAPES.   This is  a  self-hypnosis  ena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  engineered  in cassette format. Side  A  contain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ries  of  relaxation/affirmation  instructions  which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itionally  buttressed with hidden subliminal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increase the efficacy of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de  B  is  a hypnosis tape designed to take you  in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ce   state  and  provide  you  with  instructions 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uidance.  It too contains hidden subliminal material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 reinforce  the effectiveness of the hypnotic 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 also  contains a ten minute time slot for you to 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 own  instructions or suggestions at a  time  you  de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are also detailed instructions for a third tap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a working tape that you will manufacture yourself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ce  you  have  achieved  the ability  to  enter  a  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dition.   This  tape will take the  place  of  your  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sonal apprent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ackage also contains a number of computer 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 allow you to increase the effectiveness of  the  t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rough  the use of subliminal suggestion which can be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 any  time you are working with your computer.  I ca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 that  these  programs  do not  belong  to  Store 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ware  and  do not constitute a part of the  packag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a charge is lev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 programs  are  either Freeware (in  which  case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long  to  everyone) or Shareware (in which case  they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fered  to you for your evaluation and subsequent 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the originator of the program or his or her ag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ore  Point  Software limits itself to stating  that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  (or  others like them) are an incredibly  valu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hancement to the immortality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y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 A DOS program that enables you to record and projec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liminal  message  onto your computer screen  (Freeware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ructions included by Store Point Softwa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    A  Windows  program  that  enables  you  to 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liminal  messages via your computer monitor whenever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 working within the Windows environment.  This is a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egant  program  and  one  of  the  best  we  could   f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harewa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      A   self-hypnosis  program  that  offers  a 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ernative to the audio cassette approach.  (Sharewa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     A  Windows  program, WAVE (Brainwave Synchro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ice  File  Maker)  which will synchronize  your  brain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tterns   into  any  desired  state  in  the   Bio-feed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equencies.   As  such it will enable you to  reach  Alph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ta and Delta almost at will, aid in self-hypnosis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 audio tapes and cassettes  which include all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pects.  It's only problem is that it requires a 486,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aster card and lots of hard drive space!  Other than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s  performance equals that of some of the high priced bi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edback instrumentation on the market today.  (Freeware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vid  Johnston!   God  bless him!).  Incidentally,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n't  have the hardware yet, this program is still a  m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  it  safely  or  use  it to have  tapes  made  to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ications by someone who has the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otal cost  of the Immortality Package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ostage is $2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Order:  At the DOS prompt type:   ORDER 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