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ublication is provided without warranty of any 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 or  implied.  The author will not be 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 any  special,  incidental,  consequential,  direc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rect damages resulting from the readers exposur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contained in this publication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 strongly held beliefs and is based  upon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ed  and  extrapolated  following  over  thirty 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in the various field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the inevitable disclaimer which is practically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eur  in almost every publication or applic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ecessary, since we are a litigation prone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going well, It would be a major inconvenience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 couple of hundred years or so only to face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escendants of people who perhaps didn'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