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 you  for evaluating IMMORT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distribution  You  may electronically  manipul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 book  in any manner you wish for your 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only that all files are allowed to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a Scotia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