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urhand.com 1.00 - a Fourier hands-o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'95 by silicon alley 100345.26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ail mail: p o box 2799 london e9 7aw 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pre-release versions, this is the first fourhand (15 Jan.'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 -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fourhand is a tool/plaything that lets you explore Fouri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hand dwells in that only yet very partially explored border count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oftware, useful tool, and plai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gives you a hands-on experience of how sinusoidals can comb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bout any periodic function you can imagine - but there's no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ercises etc. This is for people who just want to find ou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lets you generate waveforms mixed from 181 channels -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 for output to a sound card or other electronics, and no WA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can be very engrossing and surprising - but there are no aliens to 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ertainly won't be everyone's idea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programs in a similar vein. One that springs to mind is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by silicon alley) which explores spirals like those in sunflowers,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s, strawberries, pineapples etc., and their relation to Fibonacci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mportant differences (Spiral is a Windows application, and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hand is neither of these) but both programs share their appea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not lost their sense of wonder and delight at mathematic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rows a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fourhand, and/or find it useful to aid your understanding of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, you are hereby gently reminded that it is not freeware.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CU 13 (US$ 15, GB� 10, or equivalent) licence fee is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4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Some rudiments of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 --------- 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ppendix to this doc to give you some idea what this is all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never heard of cosines and sines. You can skip it if you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 What i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 -- ------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deal with continuous spectra (Fourier transform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, only with Fourier series, i.e. strictly period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deals with reals. I intend to cover complex numbers in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interest in this amo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To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graph of the periodic function you synthesize from Fourier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s. It can be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1 * cos(t)    + S1 * 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2 * cos(2t)   + S2 * sin(2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3 * cos(3t)   + S3 * sin(3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 ...    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90 * cos(12t) + S90 * sin(12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 has a period 2�. It is your prerogative to tweak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, C1 through C90, S1 through S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hape is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Bottom part, columns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 ----- ---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n (frequency). You can scroll down to n =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Next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values of cos and sin coefficients Cn and S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Last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ame info in different form. Broadly speaking, eac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 and sine component can be thought of as a single merged sinusoid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umns in the right panel give the log of its amplitud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difference with a pure 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3 Co-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either Cn or Sn will change both values in the last 2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either of the last 2 columns will change both Cn and 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Dep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specified values of coefficients for, say, n up to 17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will only use terms for n up to (in this case) 17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pecify a coefficient for, say, n=30, then from then 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erms up to (in that case) n=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, on the one hand, provide the possibility of hav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n=90, but, on the other hand, to speed up calcul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ewe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used increases automatically when you edit a coeffic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 than the current depth, and decreases again whe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component is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Log typ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 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e", indicating natural logs are used. Ten-based logs,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sort of thing, are selected with F10, and the indicator shows "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Selecting a coefficie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 - ----------- 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coefficients with the arrow keys. The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to n=90 and up to n=0. You can use the arrows of the inver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nd (if NumLock is off) those of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a Incrementing and decrementing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------------ --- -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of six keys will change the digits of the current selec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 Home PgUp   &lt;--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End  PgDn   &lt;--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git:  #  .  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- and decrements carry to the next digit, for instance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 down for a second you may get ..., 0.080, 0.090, 0.100, 0.11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 program provides a repeat feature for Inse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the 6-cluster Insert key doesn't normally repeat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ast enough to update the graph while you tweak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hand's interface was designed to aid keeping your finger on a ke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is right, and to stop changing the shape as soon as you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 This makes it necessary to actively discard some of th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prevent a backlog building up, that would continue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long after you release the key. This in turn means that if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ay 5 times very rapidly, you may get fewer than 5 increment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5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specific numbers you don't need to go taptaptap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b Direct Numer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------ 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ivated by pressing + or - (either from the keypad or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rea). The choice of + or - will determine the sign of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either if you intend to enter 0). For your convenience, the =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ift also acts as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you can keep pressing digits, they move in from the right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gives +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2   gives +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21   gives +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215   gives +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2153   gives +2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21536   gives +1.536 (!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backspace, delete, cursor movement, nor even a cance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satisfied with your number, press Enter. The graph is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press Enter, with this edi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 from the main keyboard area can be used, and (provided NumLock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from the numeric keypad as well. NO OTHER KEYS WILL WORK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number editing with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shortcut to set a number to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s - or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c General considerations when changing coeff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------- -------------- ---- 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 cosine nor a sine coefficient will accept values that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(square root of sum of the squares of the matching cosine and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) exceed 1. You come close to 1 when the log of the amplitude (one-but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) gets nea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ttempt to increase a cos or sin component beyond this limi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fuse to change (see note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log column directly, an attempt to increase it beyond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it by a smaller value, just enough to reach 0.000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rgument (last column) displays "(none)" it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 the log from -infinity to a finite value, and then the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quire an editable value (it starts off a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cutoff is at 1.000,5 . This is necessary because the program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itch at any stage which are the input variables (3 decimal places ex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 the dependent variables (rounded off to 3 places)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g of the amplitude is 0, and you change arg (the phase ang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an Sn up to 0.031 before Cn drops below 1.000 .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is really 0.999,5something, which rounds to 1.000 . But if you the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n and Sn columns, the values there are taken to be exact. So a 0.000,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y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judicious manoeuvring you can actually find some instances whe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column makes the last digit of another column behave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ly the first time you hit an in- or decrement key. This is not 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but a necessary consequence of this freedom to swap depe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variables, combined with the sensitive dependence of some valu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 certain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Changing the overall siz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 --- ------- ---- -- 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function spills off the display area, and you wish you coul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 globally. This would be possible by subtracting the same am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ogarithm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this, but you can actually automate scaling up and down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either key) will activate global size editing. The whole log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nd you can use the 6-key island to increment or decrem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simultaneously by .1, .01, or .001 pe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various logs usually have different values, direct numeric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gs are changed, also those that are scrolled out of view.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up and down. However, the up and down arrow keys still work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ant to have a look at oth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y log would exceed 0.000, a smaller increment is used,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at log to 0.000. You cannot scale up beyo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ubtle difference with single term editing: there you c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inity to a finite value, but with global editing the terms with -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(the zero terms) stay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global size editing mode by pressing *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Changing lo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natural logs (base e) and logs base 10. Natura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on startup. You switch between the two with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lobal size edit can use either log type, but to change i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utside global siz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scape from the clutches of fourhand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 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ontains a feature called the keyboard buffer, which sav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f your keystrokes if you type them faster than the current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thing is that you don't lose keystrokes. For instance in four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F10, or Down, or Esc, while fourhand is still busy re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and your request is acted upon as soon as drawing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thing is that the buffer can fill up, which elicits a bloodcur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 on most machines. Most keys automatically repeat when you h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more than half a second or so, at a rate of anything up to 3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Even a partially filled keyboard buffer can be a nuisance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effects you come across sometimes like text tha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for some time after you take your finger off th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hand tries to manage the keyboard buffer intelli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" keys, Esc, F10, *, -, + (and =) are never discarded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a sequence of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dawing the graph, any accumulated Ins, Del, Home, End, PgUp,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arded completely. This means that these keys still repeat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 on them, but as soon as you take your finger off the ke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further redraws, until you press another key, etc.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you like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re discarded completely if there are "important" keys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ny number of arrows accumulated is read as one. The upshot of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, when in/decrementing or scrolling, keys effectively repeat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's repeat rate, or the speed your computer can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whichever is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best of both worlds: your machine runs flat out when th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ugh, but never scrolls etc. unmanageably fast. And your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 edit mode, finally, no keystrokes are discard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Repeating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6-island Insert key does not normally repeat. Fourha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y emulates a repeat feature for this key. After 0.5 seconds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t a rate of 18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higher or lower than your repeat rate setting for other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depth is as low as 0 or 1 or so, the limiting factor on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to be redraw time so all keys have the same effective repe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HARDWARE &amp; OPERATING SYSTEM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======== = ========= ======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995865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alculating and graphing loop is coded entirely in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way it runs much faster than any floating point code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processor). This also means there will not be any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peed if you have a floating-point co-processor (a 486sx33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a 486dx33 on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float operations are performed when you edit coeffic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itializing (these are emulated on machines without float copro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buggy 586, you need not fear, as the FDIV bug is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4 digits accuracy, just about enough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(or SVGA) is necessary to run four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hand is a DOS graphics mode application. It runs fine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NT, Win95 and OS/2 not tested) but you're better off running it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rather than in a windowed DOSBox. The reason i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some of which have the disagreeable habit to swap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y, which looks horrific in fourhand. Also, with the driver i t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Box is 120 times as slow as full-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========= 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riginal creation of the mind, and as such copyright materia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law, and hence (because of various treaties) under internation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including this documentation) copyright (c) '95 by Marijke van G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s silicon alley. The author reserves all rights to 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To person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 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tributed as shareware. That means you can to copy it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they paid a licence fee or not), and can give copies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you paid a licence fee or not). Please give it to all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given permission to try the program a few times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There is no hard &amp; fast time limit - you're on your hon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nd the program useful and/or enjoyable, please pay the autho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aid for a disk with this program on it, or paid to down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paid for the program itself: none of that money goes to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The only money i get for my work is what you and other users se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 - play fair with shareware!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fee: ECU 13, US$ 15, GB� 10, or local equivalent. Payment p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, international postal money order (from your post office), or by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a British bank. Within a few days from the date of this doc (17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95) you will also be able to register via CompuServe,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 support by email, mail, or 'phone (whichever you want),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goodies, notification of upgrades, and my undying gratitud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deas what other features you would like to see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'm more likely to listen to users who take me seriou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this: i enjoy writing software, and trying to make i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 enjoy it when people like my work. That's why half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ware. I'm asking money for some of my software because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is into a source of income. Otherwise i'll hav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a living again and won't have time to program.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To business, educational, government and other institution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 --------- ------------ ---------- --- ----- --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tributed as shareware. This is not freeware, but a try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buy marketing method. You are hereby given permission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copies away. You are hereby also given permission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. For non-personal use the trial period is limited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alendar days. If you wish to continue using the softw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iod you must purchase a licence for each machine run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fees see previous section). Enquire about site licences. Leg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sts in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To commercia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 ---------- 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onditions apply: you cannot sell the software (only i can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rge reasonable handling costs for providing a disk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Do send me an ad, price list, or catalog! If you keep in tou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of upgrades and oth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alley 100345.26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ail mail: p o box 2799 london e9 7aw 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- Some rudiments of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 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no idea what Fourier series are, this absolute begin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will attempt to shed some light on what it'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s a relation between two things, where one depends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size of the wine production depends on the year. A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ual representation of this, the dependent variable is plott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it depends on horizontally. That way you can see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wine production went up / or down \ over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added (like adding the production of red, ros�,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) and the graph of the function that is the sum has at each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heights of the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ematics, functions can also be negative, this simply mean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below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functions are ones that keep repeating themselves exact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eriod (mathematicians like to use a period of 2pi = 6.283...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a circle of radius 1). The simplest periodic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that are wavy lines, so-called sinusoid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pring, a corkscrew, a coiled telephone wire etc. Viewed head-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. But from the side it's a sinusoi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led wire, corkscrew etc. goes round as it goes along: up,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o the left, up again and round again. From the side you only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up and down. Circular motion is 2-dimensional, and a sinusoidal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dimensions in isolation, plotted against a dimen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versed uniformly as you go along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int a corkscrew straight ahead, so that from behind the coil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ircle, and from the side like a sinusoidal (trac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), then what about looking from the top down on it? Again a sinus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one traces the other dimension (left-right movement).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turn out of step with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s below, there are each time three whole periods,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d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hematicians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         _|_         _|_         _|  sinusoidal that start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\       / | \       / | \       / |  highest position a "cos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\___/   |   \___/   |   \___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|           |  One that starts at its lowe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|           |  is half a turn out of step (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__    |    ___    |    ___    |  shift it by &lt;----&gt; this muc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/   \   |   /   \   |   /   \   |  a cosine) but it's also -1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/       \_|_/       \_|_/       \_|  cosine (you could flip it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|           |  to get a cos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__       | ___       | ___       |  One that starts halfway its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   \      |/   \      |/   \      |  phase is called a "sine"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\___/|      \___/|      \___/|  quarter turn out of ste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|           | 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___ |       ___ |       ___ |  And once again, there's also -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/   \|      /   \|      /   \|  a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___/      |\___/      |\___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|           |  The nice thing about cosines and 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that together they form a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kit for a circle. Jiggle something left-right in step with a co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-down in step with a sine, and the thing will go round in a circ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draw a circle, start at the right, turn anticlockwise by x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urn, the cosine for x part of a full period will tell you how f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you are (left if negative), and the sine how far up you are (d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nd circular motion are pretty common in nature (at least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), so you can see how fundamental cosines &amp; sin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can look at a corkscrew from any angle, cosine and sin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ges along a continuum. But together they are complete in some s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y sinusoidal, shifted sideways by any amount, by ad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number) times cosine plus (that number) times 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    |   ___     |   ___     | Big numbers will give big sinusoid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/   \    |  /   \    |  /   \    | with big sweeps up &amp; d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     \   | /     \   | /   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       \__|/       \__|/       \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__|         __|         __| ...and small numb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\ ___ /   | \ ___ /   | \ ___ /   | shallo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long as (this number) and (that number) change propor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usoidal does not move sideways. If you do change the ratio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number) and (that number), the sinusoidal doe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__       | ___       | 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   \      |/   \      |/   \      |      1 *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\___/|      \___/|      \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__      |  ___      |  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   \     | /   \     | /   \     |    0.8 * sine - 0.6 *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\___/       \___/       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    |   ___     |   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/   \    |  /   \    |  /   \    |    0.6 * sine - 0.8 *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       \__|/       \__|/       \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__    |    ___    |    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/   \   |   /   \   |   /   \   |                  -1 *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/       \_|_/       \_|_/       \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really starts when we start adding sinusoidals of different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__       | ___       | 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   \      |/   \      |/  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\___/|      \___/|      \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  _     _     _     _     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   /|\   /|\   /|\   /|\   /|\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\_/ | \_/ | \_/ | \_/ | \_/ | \_/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   _      |_   _      |_   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_/ \     / \_/ \     / \_/ 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\   /|      \   /|      \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\_/ |       \_/ |       \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ny (reasonable) periodic function of any period can be made 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Fourier series by adding sinusoidals of that period, ha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 third of that period, a quarter, and so on. This is what four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have a go at, to get a feel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    _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square wave |__|  |__|  |__|   or a triangular /\/\/\/\/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awtooth /|/|/|/| and so on. To get these exactly, you need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rms. But fourhand's 181 terms will give you a reasonable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nse, you're doing the exact opposite what your ear does. Sou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waves of different periods, and your inner ear contains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lengths that resonate with waves of different perio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ambling the sound into its Fourie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urprisingly easy to Fourier decompose ("analyze") a complicate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I may yet write a program to do this (if i can think of a way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ggly lines - mouse? picture file? WAV?). Basically you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ave at each point with the height of a sinusoidal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take the average. If the combined wave only contains sinusoi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fferent period, things cancel out to zero. If the combined wav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component with the period of your sinusoidal,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you "see" with this method. Repeat for different periods. I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details but this is the basic idea. This is also the underlying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why resonance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pretty deep math here. The situation is the sam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a space with a number of dimensions, where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ordinate by projecting onto the x-axis, the y-coordinate by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y-axis, etc. A system of base vectors (a coordinate syste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f it has enough coordinates to specify a point. If you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the east, 3 blocks north, 5 floors up, then "2 block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locks north" does not get you there, but adding "5 floors up"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is Fourier decomposition incomplete (find all the sinus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a periodic function, add those together, you don't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eriodic function, a "5 floors up" piece is missing) 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(all the sinusoidal components together do reconstruc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??  As it happens, Fourier series are a complete syste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infinite-many-dimensio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                                                marij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