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F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IR-FLOW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(c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J. W. Sl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yder Creek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your balanc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or warranties regarding the usefu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unctionality of this program. It is provided "AS IS".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, accept full responsibility and liability for any probl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associated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t of time and effort has gone into this program. If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ful please register it. The registration fee for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.00. Send cash, check or money order drawn on "US"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mes W. Sl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R2 Box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est Union, Il. 62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your address is included on the check or M.O.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you will be eligible for one (1)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IR-FLOW-CAL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developed to aid engineers and technici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ing the performance of f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n's performance is subject to certain physical law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ly referred to as fan laws.  Performance of a fan at varying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redicted through the use of these three basic fan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volume of air delivered by a fan varies in direct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atic pressure varies as the square of the fa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ower required to run the fan varies as the cube f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aws are the basis of this program and the formula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PORTANT NOTE about adjusting fan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making any adjustments to the fan always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s recommended safe fan speeds and also the moto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operating 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program to be useful to you some involvement in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flow would be required.  Knowing how to use a monometer and a pitot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asure velocity pressures in air stream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r flow calculations are based on standard air density of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s. per cu. foot.  Future versions will allow the user to ent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ratures and barometric pressures and calulate actual air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 #1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enter your field collected data, duct type and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raverse points, and velocity pressure (VP), in inches of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r each point.  It then does the calculations for you to estab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 The square root of each VP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 Multiplies the square root of the VP by 400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stablish the velocity at each point (standar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Calculates the average of all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. Calculates duct area in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. Multiplies the area times the average velo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stablish the cubic feet of air per minute (CF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ed in any given 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 Allows you to save the final results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ture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 #2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use the information you have in hand to calculate 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needed to produce the required CFM's.  Once the data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quired speed has been calculated you will be able to ent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the program, selection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size the fan pulley or motor sheave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FM.  When entering this area from inside the program, from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area, the required speed is presented for you.  When you enter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you must enter the required speed.  At any rat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oices you can calculate the fan pulley or the motor sheave siz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#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read existing files.  It searches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ts all the files that are available for reading.  It then promp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name.  When you enter a valid file name it displays th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 #5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print existing files.  Again this is like the re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it lists all available files in the AF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print any text file you ask for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 #6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just what it says, Qui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IR-FLOW-CALC was written and compiled with Borland's 'Turbo C++ 3.0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C.Exe was then compressed using PKLITE Professiona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0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comments and suggestions are welcome any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mes W. Sl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R2 Box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est Union, Il. 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nyder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217) 826-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200 - 14,400 bps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slusser@prairie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