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ster Calculator  1.99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use this form  to register Mcalc version 1.99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est available version when your order arriv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ll add you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One copy of the complete registered Mcalc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utorial files, procedures, macros and work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A  printed  manual  of more  than  70 pages,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utorial, reference  manual,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plained work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The following add-in  utilities: MAKEUNIT, MCKEY, MAC,  M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A  90 days 'by mail' user support service to answer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uestions  about Mcalc.(Supported languages are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The technical  documentation about how  to write Mcalc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r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pric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lgium (Bef)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 license including 1      2000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and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 including 1 flopp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 manual +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 2 - 10 users.           1740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11 - 25 users.           1610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26 - 50 users.           1480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more than 50 users.      1350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floppy and manual               700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ment costs for each ordered       200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+man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ccept cheque only, (sorry no money, no VISA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copy of the next page, registration and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 fee indicated here above,  as a cheque  to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rry, money, VISA and other way are not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request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 comments, suggestions or  criticisms of this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registered or not, please feel free to write me. Of cours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ble to continue to improve this program, I need your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I  cannot   support  you  a  lot  without  your   fe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user will get a limit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dier GOSSEA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e Georges Lorand Nr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50               Bruxel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Belgiq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Calculator Software / Registration and order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 :  (UPPERCASE CHARACTER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et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Country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configuration : (tick as appropr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PU :          [ ] 80286   [ ] 8038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80486SX  [ ] 80486DX [ ] Pent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80287   [ ] 803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: [ ] 3.3   [ ] 4.01  [ ] 5  [ ] 6  [ ] Other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:  [ ] 720k   [ ]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mpression about Mcalc. Your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id you discover Mcal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BBS    [ ] Collega/Friends  [ ] Computer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Other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ingle user copies : _____   *  (2000;49) =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for users :       _____   *  _________ =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 of extra copies :           _____   *  (700;18)  =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ment costs: nb of items :  _____   *  (200;11)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 :                                              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nclude a cheque of $ ______ B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's date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is form fully filled with your chequ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dier GOSSEA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e Georges Lorand Nr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1050             Bruxel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lgi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