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1.0</w:t>
        <w:tab/>
        <w:t>3/23/95</w:t>
        <w:tab/>
        <w:tab/>
        <w:t>Initi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</w:t>
        <w:tab/>
        <w:t>4/4/95</w:t>
        <w:tab/>
        <w:tab/>
        <w:t>Added WKDAY, WKDAYF, WKEND, +DAYS, -DAYS, =LABE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!LABEL options to INI fil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Added '-- MORE --' to prevent screen overflow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Removed monochrome display adapter support.  Sorry MD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users, but I can't test i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Removed section delimiters from input fil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Added morelines and quitlines attribut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Added/fixed numerous events in NCAL.INI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Fixed bug that occured when current date was on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after 1/19/2038.  Many thanks to Karl Spring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reporting this bug to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dded -y option to display entire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dded -Y option for expanded view of entire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xed bug causing events in the current month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highlighted when NCAL was displaying a yea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than the current yea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