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CAL Version 1.1, written by Christopher M. Sok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Christopher M. Sok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L is a calendar program similar to the UNIX cal command. 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mmand line compatible with cal (because I don't like the 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rowsing a local board, I came across a cal implementation whic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functionality.  I had been looking for a way to stop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, so I grabbed it.  This program was pretty good, but I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things about it.  Source code was included, but upon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, I decided that it was too ugly to touch.  So I sat down and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I really wanted.  This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L will display events which can be assigned in a fairly flexi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is displayed in color by default, and ANSI.SYS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color control with ANSI sequences can be turned 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o video RAM).  Color display is compatible with NNANSI.SY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ode accelerators which change the location of video mem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wrote this program for the fun of it.  If you encounter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think a particular feature would be cool, or you have some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should give you the source code, send email to chris@infosaf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L is birthdayemailware.  There is no charge for this program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and find it useful, I would appreciate some email on my birth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vember 10th.  NCAL will (of course) rem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L [options] [month [yea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 xml:space="preserve"> Causes NCAL to control display attributes with ANSI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ather than writing directly 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  <w:tab/>
        <w:t xml:space="preserve"> Causes NCAL not to display events in the current mon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ve already occurred.  If NCAL is not display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nth, this optio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ILE</w:t>
        <w:tab/>
        <w:t xml:space="preserve"> Causes FILE to be read.  The files which NCAL read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vent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 xml:space="preserve"> Causes NCAL to output only text; display attribut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d.  This switch is turned on if NCAL's output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 piped.  Specifying -a, however, will caus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ttributes to be used, and output as ANSI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[YEAR] Causes NCAL to display all the months of the specifie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YEAR is omitted, then the current yea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vents are not displayed when this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[YEAR] Causes NCAL to display all the months of the specifie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an expanded format.  All events for the year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s well.  If YEAR is omitted, the current yea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the current year is being displayed, and -f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n the display will start with the current month, an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ich have passed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 can be specified as a number, a three letter month abbrevi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mon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@filename in the command line will expand to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file.  This can be used recursively; included files can als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L reads in one or more data files when it starts.  These files defin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o occur, and various display attributes.  Case is no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CAL parses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placed anywhere (except in quoted strings) by prece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micolon.  The line will be ignored from the semicol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FILE_NAME to be added to the list of files which NCAL will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CAL is run, it will display all events which affect the displayed 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onth after that.  Each event in the input file(s) defines a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rol whether or not the event sh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vent takes one line,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DATE YEAR WEEK DAY [options]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5 fields are integers, options are optional keywords, an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a quoted string.  NCAL loads the entire event list, and then for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ay in the printable range against each event.  The filtering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field is examined.  If it is -1, this comparison 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.  Otherwise, if the YEAR field value is not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being tested, the even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TH field is examined.  This comparison is the same as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: if it is not -1, and it is not equal to the month being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ATE field is -1, then testing continues with WEEK and DA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 Otherwise, if the date being tested is equal to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he event occurs on the tes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 and DAY fields are used together.  These fields are on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E field is -1.  The DAY field specifies a day of the wee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7 corresponding to Sunday to Saturday.  The WEEK field specifi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month.  For example, WEEK = 2 and DAY = 4 would specify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occur on the second Wednesday of the month.  -1 is a wi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of these fields: WEEK = -1 and DAY = 2 means every Monday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= 3 and DAY = -1 would refer to the range of dates from the 15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.  WEEK = -1 and DAY = -1 defines a daily event, which produce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be useful.  If the WEEK = 9, it refers to the last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EK = 9 and DAY = -1, the event will occur on the last date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may be placed before the TEXT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KDAY</w:t>
        <w:tab/>
        <w:t>This option will cause the event to be deferr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day following the specified date if that date f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aturday or a Su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KDAYF</w:t>
        <w:tab/>
        <w:t>This option will cause the event to be moved to the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eceding the specified date if that date falls on a Satur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 Su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KEND</w:t>
        <w:tab/>
        <w:t>This option will cause the event to only be enabl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ls on a weekend.  This is usually used with WKDA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nate events for days off from work for holida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ation of effects could have been achieved with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listed below, but I wrote these first.  Some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ably find a us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DAYS</w:t>
        <w:tab/>
        <w:t>Causes the event to occur DAYS days after the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S must be 28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AYS</w:t>
        <w:tab/>
        <w:t>Causes the event to occur DAYS days before the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S must be 28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LABEL</w:t>
        <w:tab/>
        <w:t>This assigns a label to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LABEL</w:t>
        <w:tab/>
        <w:t>This will cause the event not to occur on days whe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assigned label is occurring.  These 2 op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ing of Columbus day: there are 2 events for Colu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; the actual day, and the holiday.  These op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uppress display of the holiday event when it fa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day as the actual da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WKDAY and WKDAYF together for the same event is an e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+DAYS and/or -DAYS more than once, or combining them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XT field of the event is printed, it is examined for th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YEAR}, where YEAR is an integer.  If this is found, it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(DISPLAYED_YEAR - YEAR), with the appropriate numerical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.  Thus, {1969} would display as "26th" in the year 1995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year is before the specifies year, however, NCAL will display {YE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splay attributes can be specified.  Version 1.0 of NCAL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 adapters (I think is supported them - I couldn't tes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pport has been dropped: a system running an MDA will disabl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ontrol (I think - I still can't test it!).  Along these sam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unable to test with CGA or EGA display adapters.  If some kind soul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CAL works as advertised on these display adapters, and find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 email letting me know this, I would be very apprec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L colors can be redefined with lin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_NAME = COLOR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NAM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</w:t>
        <w:tab/>
        <w:tab/>
        <w:t>This is the color of the numbers on the calendar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bkgnd</w:t>
        <w:tab/>
        <w:t>This is the normal DOS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thermonth</w:t>
        <w:tab/>
        <w:t>This is the color of the event list for month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thismonth</w:t>
        <w:tab/>
        <w:t xml:space="preserve">This is the color of the event list for event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ring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today</w:t>
        <w:tab/>
        <w:t>This is the color of events which are occur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todaystar</w:t>
        <w:tab/>
        <w:t>This is the color of the '***' which marks event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</w:t>
        <w:tab/>
        <w:tab/>
        <w:t>This is the color of the " Su Mo Tu We Th Fr Sa "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calend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name</w:t>
        <w:tab/>
        <w:t>This is the color of the month and year lin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end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y</w:t>
        <w:tab/>
        <w:tab/>
        <w:t xml:space="preserve">This is the color of the date in the calendar displ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VALUE is an English description of the color to use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BLINKING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and blinking are optional attributes.  The following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black, blue, green, cyan, red, magenta, yellow,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display attribut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LINES = LIN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LINES = LIN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ORELINES directive will cause NCAL to pause aft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COUNT lines of calendar data.  When NCAL pauses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 MORE --", and wait for a keystroke.  If the spacebar is pressed, NC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other page of data.  Enter will advance one line, and Q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LINES directive will cause NCAL to pause before exiting to DO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COUNT or more lines have been displayed since NCAL last pa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this is to keep from losing a line of text when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s prompt, which takes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L.INI contains two rules for reminding the user about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and daylight wasting time.  These rules are not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no universal DST rules!).  The rules defined in NCAL.INI 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unday of April:  "Set clock ahead 1 h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Sunday of October: "Set clock back 1 h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these rules are not appropriate for you, be sure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AL is starting to incur some fairly hefty computational overhea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when events occur.  I am running on a 486/66, and it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on my machine at all.  At this point, I am not going to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but if it is feeling overly slow to you, send me some mail asking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t up.  If I get a bunch of requests, I will (may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out to Karl Springer who assisted me in testing NCAL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 suggestions.  Karl, the Stardate system produces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2323AD, so I'm not going to bother.  Leave it to the producers of a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o come up with a new and useless dating sche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