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originally wrote this program for our UL Testing Laboratory I work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ed a variety of loads with different power factors to test to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king for a $1.00 registration fee to see if the sharewar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make any money.... I know the high cos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out there are un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$1.00 price, I will add your name to my list of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plan to make any revisions on this software, so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copy. IF YOU WANT A COPY WITH THE "PLEASE REGISTER"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PLEASE SEND ME $2.00 TO COVER THE COST OF SHIPP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AND A PERSONALIZED COPY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wey L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on, RI 02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