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ar Equation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ar Equations calculates the roots for ANY quadratic equ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am new to the BASIC language, please report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program on any board you find my name, though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requently on the home of the BusiMods for RBBS, The Small Tim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579-7929, where the users are friendly and helpful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to be distributed in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3.3 or higher (lower versions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disclaims any warranties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the applied warranties of mercant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All liability for all possibl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ncurred from the use, or mis-use, of this product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freeware!  Though if you do have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, please send it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 West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ew York 1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ation will help you see more various utilities released from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12/03/94 - First public appear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01/17/95 - Minor cosmetic changes.  Tweeked as much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ighter code to decrease time calculati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  01/26/95 - Wrong placement of color fixed.  Shortened 'quit'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,0, instead of 0,0,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