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 Hex Editing Utility       Copyright (C) 1993 by Joe "the Maverick" Scol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permission to distribute these files in unmodified form for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HEX-ED.EXE, RBHEX-ED.DAT, RBHEX-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Maverick's QUODTEGITUR BBS for the latest RBHex files (209) 233-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  PLEASE NOTE  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Before modifying any program files, make backup copies!!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utilize this information AT YOUR OWN RISK! I assume no responsibil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any modifications you make to the original RED BARON program data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BHEX-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n't waste your time with a lot of documentation becaus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 explanatory.  All commands are given on screen. 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RB aircraft data files and allow you to make hex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only be able to access *.DAT files from the Miss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R those extracted from VOLUME.005.  See Section VI of th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file RBHEX.TXT for information on using UNPACK.BAT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.  Once you unpack the files, you can access al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mbers/recon/fighters) used in the game.  Therefor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.BAT before running RBHEX-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RBHEX-ED.EXE and RB-DATA.DAT should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aron directory or the directory where you store your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aircraf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BHEX-ED.DAT provides the program with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each byte when known.  Bytes that are the same in al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marked "Same". For your own use you can up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X-ED.DAT with any new information you find.  Simply add two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The first line is the Offset number, the second lin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byte at tha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You discover that the byte at offset 98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shield wipers.  Add the following two line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HEX-ED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indshield wipers on/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odifying RBHEX-ED.DAT, always place your descriptive tex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(see the file for more examples.) 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"END" or an error will result when running RBHEX-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HEX-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tart the program, you must select a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highlight the file name you wish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If you select a file that is not pres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 error buzzer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select a file, RBHEX-ED will load that file and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 hexadecimal on the left side of the scree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copy of the data file, use  Shft-PrtSc to dump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elected offset is displayed in the gray curs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escription is given below the hex data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hrough the hex data.  When you come to a by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, press ENTER to enter the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diting mode, a line will appear below the hex data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new value.  The prompt states "Change Offset ### from ## to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wo digit hexadecimal valu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When you press ENTER after entering a two digit he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.DAT file is changed IMMEDIATELY.  If you typ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, simply use backspace to correct it, or press ESC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row key to move to a new offset location.  But you mus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essing ENTER.  Once ENTER is pressed, the only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old hex value is to enter it again manually. 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you "Offset ### changed from ## to ##"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correc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edit mode, simply press ESC.  If you want to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 L, highlight the file to load, and press ENTER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X-ED,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DATA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n the effect of modifying the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e my extensive treatise RBHEX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d by: Joe "the Maverick" Scoleri, [CID 70671,1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[AOL ThMaver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 on my BBS (209-233-7835), or through AOL/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D BARON aircraft modification suggestions o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riginal material Copyright (C) 1995 by Joe Sco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