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Baron *.DAT file extraction utility           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oe "the Maverick" Scol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e file UNPACK.EXE in unmodified form an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Maverick's QUODTEGITUR BBS for the latest RBHex files (209) 233-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PLEASE NOTE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efore modifying any program files, make backup copies!!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utilize this information AT YOUR OWN RISK! I assume no responsib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y modifications you make to the original RED BARON program data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onsists of the file UNPACK.EXE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doc file RBHEX.TXT before using the UNPA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EW ***  This utility now extracts the data from all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FOR ***  different versions of Red Baron---three English and one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'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PLANE DATA FROM VOLUME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having to modify your original VOLUME.005 file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extract all of the *.DAT files stored in VOLUME.005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IMPORTANT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 *.DAT files matching those unpacked will be overwritten and LO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 back up any previously modified files (patched files, etc.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RED BARON looks for *.DAT files in the defaul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VOLUME.005, you can modify the extracted *.DAT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hunt them down in VOLUME.005.  Any *.DAT files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may be deleted.  DON'T accidently delete the Mission Builder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note of interest.  The files created by UNPACK.EXE are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data files need be.  This is probably due to m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 in writing programs dealing with binary files.  (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RBHEX-ED was the first!)  This shouldn't cause any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X-ED has been modified to ignore the extr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RBHEX.TXT BEFORE UNPACKING OR MODIFYING YOUR RED BAR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reated by: Joe "the Maverick" Scoleri, [CID 70671,15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through Compuserve E-mail if you have any RED BARO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uggestion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riginal material Copyright (C) 1995 by Joe Sco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