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s from Super-Duper (SD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PJT, G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Com -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high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e newcom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Today -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even more highly recomme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ireless -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very simple to use and y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fessional lo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such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SD,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eally grea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only one word for it, it's ma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brillian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joy to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ust say it was a delight to u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a pleasure to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.... a gift at the pr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he program I alway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myse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your superb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delighted to say that it works sup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ay your program is superb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 and support is 100% sup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supporting SD so well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peeds along on the slowest of P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once again for your excellent suppor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very happy with this contest progam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ntas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program with a very shor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two tremendous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".  (SD &amp; SD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an excellent produc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y thanks for a grea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end of the event ev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ynics were converts".  (NFD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roughly enjoyed using SD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e others I've tr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my opinion SD is the best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a superb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elighted with Super-Du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absolutely de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Du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SD in the CQWW CW con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orked like a dre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I am amazed at how accurately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at I want from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 and the improv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ught to my QSO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using (SD)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performed flawlessly....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SD for some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er 62 years as a radio ha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I have lo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pen and paper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exhilarating experi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I - IOTA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imagine work in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elp of your super progra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I - IOTA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