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 : FAST SERIAL PORTS &amp; 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: Michael Sp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ail : segcom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 : United Kingdom,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odified : 6th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: (c) 1994 Michael Sp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EASE UPLOAD THIS FILE TO BULLETIN BOARD AND OTHER HOS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should be FAST550.DOC or FAST550.ZI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 document  may  be distributed freely provid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remain intact and that it is not modified in any  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s provided for information only and no support o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fered by the author or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SEE THE END OF THIS DOCUMENT FOR 'UART' VEND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What is a U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Why the sudden craze for high speed car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Why aren't normal PC ports good enoug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Internal PC Car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How would I know if I need a faster po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Okay, I want one ! What should I bu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Is there just one type of 16550 U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Replacing a soldered 16450/82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Windows and buffered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) Serial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Notebook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Suppli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) About 'Ci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 serial  cards  have  become  very  popular  lately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liferation of high speed (V32/V32bis) modems. Whil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have been keen to cover modems in general, little cover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given to  serial  cards  (they're  just  not  sexy  enoug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stream  articles).  This  means that, whilst many people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fast serial cards, there is much  confusion  about 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attempts to answer the most common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hat is a U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is document, we will refer to something called a 'U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nounced 'you-art').  As this is a very important  componen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 to understand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UART  is  an IC (chip!) which takes parallel data from the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 it to the serial port as a timed serial stream of data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the  main component of the serial card; all other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o support the UART.  Here is a simple functional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 BUS Slot   __________          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---------&gt;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---------&gt; |  UAR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----------&gt;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---------&gt; |        | ---------&gt; 11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----------&gt;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----------&gt;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----------&gt;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---------&gt; 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gram shows conversion of data from a  parallel  to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. Of course, serial ports can receive data as well as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o the UART also converts serial data back into parall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y the sudden craze for fast serial por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high speed modems (V32, V32bis) have  become  very 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C serial ports are having problems running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with the modems which can be driven at speeds of up to 57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ts per second).  A standard '8250 UART'  based  serial  port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sing a multi i/o chip) cannot run at that speed due to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on a typical working PC. The '16450' UART is slight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Why aren't normal PC ports good enoug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erial ports were designed  to  drive  mice,  plot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  At the time, modems ran at speeds of up to 4800 bp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that was fast - anyone who has been using  modems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5  years  will  remember how lucky we thought we w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serial ports arise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8250/16450 or equivalent UARTS are simply not fast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at  the  high  speeds  required  by  fast modems. Whil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/UART  will  allow  you  to select these speeds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ably work at these speeds. The chips are rated fo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, but that assumes a simple working enviroment (not a PC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PC's are busy things, with lots of interrupts to service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is running  at  high  speed,  the  PC  may  miss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incoming  data  because  it  is  'busy  doing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'  -  this  then means that the UART has nowhe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ing  byte  and  so  it  gets  overwritten  by  the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. This usually causes CRC errors.  The faster  you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, the more CRC  errors  you  will  get.  This  i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a problem if you multitask with MS-Windows or Desqvie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apid  task switching keeps the processor very busy.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, if you need to run your serial port  at  38400  bp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under MS-Windows then it is very likely tha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ffer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16550' UART gets around both of the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t is designed to run at  high  speed;  a  16550  chip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ily  at 57600 bps or faster which is fast enough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st modems (for the moment anyway, but  V.Fast  modems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 the corner could require speeds up to 115200 bps. A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ated to run at this speed, but no-one  has  really  don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ments yet to prov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16550 UART incorporates a 16 byte buffer;  if  the  PC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to received the current byte then the UART can retai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buffer  until  the  PC is ready for it.  16 byte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fortatble time margin to ensure that none of the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st.  Many communications packages will empty the FIF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very interrupt possible, rather than only taking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.   The  buffer  on  the  UART is a 'FIFO'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 means  that the first byte in will be the first byt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ternative to this would be a LIFO buffer, bu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less for a UART as all the data would become scrambl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 a  mail  man  in the US collecting mail in a street.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ach mail box can only hold ONE letter and  that  people 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 'flag'  on their mail box to indicate that they hav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llection - the flag is equivalent to a PC's  'interrupt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man sees the flag and runs along to collect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re  is  a  certain level of mail being collected, then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ell - the  mailman  has  enough  time  to  collect  all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quivalent to servicing all interru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if  someone  puts a letter in their box and the mail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busy to collect it before that same person has another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then there is a problem: As the mail box  can  only  hol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, they would have to destroy the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how  a normal serial port works. A buffered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a bigger mailbox, which can hold up to 16 'letters' at 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 that  when the mailman comes, he can collect up to 16 let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OTE : The author of this document is in England, where  we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mailmen who collect post from our houses - we have post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 post and red pillar boxes into which we deposit our  pos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stem  referred to above is the one used in the U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work with the UK system. Any non-US people unfamili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'flags'  should  refer  to  a 'Peanuts/Charlie Brown'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y seem to feature  regular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a) Internal (PC Card)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people  have  been confused about differences betwee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 Card) and external (desktop) modems.  An  internal  modem 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 a  normal expansion slot inside a PC. Instead of plu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's serial port, it has its own serial port  on  board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its data directly from the PC BUS.  BUT REMEMBER :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still  has a UART which, just like with a normal port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8250, 16450 or 16550 (or circuitry which behaves lik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al card modem can either have  a  physical  40-pin  UAR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it is embedded within another controller so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 to  spot  it by looking at the board. When buying a V32bi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) internal card modem you should insist that it has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 16550  or  16550  'functionality'. You can test th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16550.EXE' program or if you have MS-Windows, the MSD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 you  which  type  of UART the modem has. This can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check the UARTs of regular serial card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modems do not need to have buffered UARTS with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- the buffered UART is only required within the PC (eith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erial card or a modem card) because the flow control syste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PC BUS is inadequate for modems (the interrupt method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the  data  is  in 'serial form' then flow control becom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How would I know if I needed a faster serial c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ultitasking using MS-Windows or Desqview, then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 certainly need a fast buffered serial card. Typical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C errors or block retries reported when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will probably be using error correction,  then  these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likely to be caused by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symptom  of an inadequate serial port is that you'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etting the performance you'd expect from your modem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used by you not having your modem configured correctly,  s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instance, check with your suppliers or colleagues/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pecial setup strings particular to your modem (perhap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forgotten  to enable RTS/CTS handshaking or data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ave your modem set up correctly and your performanc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what it ought to be, then a faster  serial  card  may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.  On  a  V32bis/V42bis modem, you should be abl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speeds of up to 3000 cps on ASCII  text,  or  1500  cp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 (e.g.  ZIP)  files.   Remember that poor phone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ffect mod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are not using Desqview or MS-Windows, you may st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mptoms details above, especially if you are driv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38400 bps or faster, in which case you would be wise to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ster serial card. Having said that, there are some peopl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 speed  modems  whose  existing serial port may be adequa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se there is no point investing in a faster 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ast  serial  card  with  a 16550 UART can be checked fo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mmonly available utilities. If you have  MS-WINDOWS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,  then  from DOS, you can run the MSD program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n your C:\WINDOWS directory. Under the option labelled '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' you can view your existing ports and MSD will report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itted (8250, 16450 or 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Okay, I want one, what should I bu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mportant part about a fast serial card is its UART;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be able to simply swap the UART of your exist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, rather than having to fit a whole new card.  You can  on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f your current serial card uses a 40 pin UART (8250, 164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). This needs to be  socketed  for  easy  removal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 particularly  experienced  with  a  soldering iron and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oldering the chip yourself - this is detailed in section 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 most PC's nowadays seem to come with multi i/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multi-purpose chip which performs serial, parallel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; if you have a multi i/o card, it will normally be a 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n the centre of the board ( a flat 'surface  mounted'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ins on all four sides). This obviously cannot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16550.   Some  PC's  have  the  i/o  circuitry  buil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herboard; it is unlikely that you can replace the UAR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fully, and more easily, you can simply buy  a  new  card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a 16550 UART. This can either replace or add to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 ports and your supplier will advise you on the bes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This document relates exclusively to  buffered  serial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 around  the 16550 and equivalent chips. There is an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igh speed serial card which uses an on  board  processor;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generally  considerably  more  expensive and al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ircumstances where they might be of use, for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ers, a 16550 based board should be adequate for  speeds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600  bps.  A well known 'smart' serial board is the 'ESP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 by  modem  manufacturer 'Ha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Is there just one type of 16550 U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! As with all  semiconductors, many manufacturers have  jump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550  bandwaggon. This is good inasmuch that there is a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ad in that some manufacturers have got it  wrong  -  som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  buffers which don't work and some aren't  recognis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pplications (this can sometimes be worked around but ide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hich you know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550 chip 'by which others are  gauged'  is  made  by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conductor, and the original part no.  was  NS16550AF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 to  the increasing popularity of the chip, NS decid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name.   The   latest   version  is  now  the  PC16550D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earlier  version  of  the  original  16550  which  didn'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 but  it  is  highly unlikely that any of thes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(it was the NS16550N - i.e. not the 'AN' or 'AF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nufacturers have now brought out their own  100%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NS UART, so you may find that your supplier sto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version,  some of which work well, others don't.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guarantees 100% compatibility it should work as well as the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   Many  'clones'  are  made  in  what's  known  as  'CM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 They  are  functionally  identical (CMOS chips user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) so they should work fine too. A CMOS UART  will  norm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 a  '16C550'  or similar.  Being the original, the N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expensive 16550 UART, so you will probably  save  mone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ing a clone, but take note of the abov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FO  buffer  on  a  16550 chip can be enabled and disabl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t will be DISABLED. Many comms programs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 and  enable the FIFO buffer, but if yours doesn'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rograms to enable them,  which  you  can  includ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 file  or another batch file. Ask your suppli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unning under MS-Windows then see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programs around to test 16550 chips,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 so you'll soon know if your new chip/card is ok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get hold of one, ask around on BBS's  or  ask  your 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.EXE  is  supplied  with Windows 3.1 and will detect/report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S, but there are a couple of problems with MSD; see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Replacing a soldered 8250 or 164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existing UART is a soldered 16450 or 8250 type  (40 pin D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re competant with a soldering iron, then you  may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 the  chip yourself and replace it with a 40 pin socket (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plug your new 16550).  It is not  too  complicated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ortant thing is to work slowly and carefully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tips from Bob Kel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&gt; ALWAYS OBSERVE STATIC PRECAUTIONS WHEN HANDLING CHIPS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hold  of a scrap double sided printed circuit board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; it's no use practicing on a single sided board as they're eas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&gt; DO NOT ATTEMPT TO REMOVE THE CHIP WHOLE !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hold of some fine nosed wire cutters and chop off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s of the UART as close to the body as possible (ther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of the leg on the board as possible). Discard the mai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 remove  each  of  the legs in turn using a soldering i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zers. (Editors note: Bob says "real men use their fingers"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 still recommend tweezers). Don't 'wiggle' the iron ab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of the board as you will probably damage the tracks/pa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so. The time between applying the iron and pulling the le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y critical - just keep pract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sure  you  pull  the  leg out square from the board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the tracks/pads on the componen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ind that it helps to tin the iron with new solder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 but don't use too much otherwise you may end up with a p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lder, which will be a rea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hold of some solder wick or a solder sucker to remove the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vias (holes in the board where the legs came from)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resort  you  can  use  stranded wire and Fluxite bu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ious. You may find that some holes just don't want to  clean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older them with fresh sold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the holes really are clean - they can be deceptive.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up to the light and check that you  can  see throug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.  Clean  off  at  least the component side of the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cleaner or meths; use it in a well ventilated room using a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 - an old toothbrush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 inspect the component side of the board - prefer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gnifying glass.  You can get minute  traces  of  solde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s  which  completely  messed  it  up.  Remove any odd bi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pel. Check that there is plating  through  the  holes  -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to  pull  it  out with the leg but it's not too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the  socket  in  the  board  with  the  notch  in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. This is when you may find out that one (or more!)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s isn't cleaned out properly. D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er  socket  in position, clean, inspect and rectify as abo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st any of the through hole platings then solder those pi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side of the boar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is now ready to take your new 16550 chip. Rememb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 precautions  (earth  yourself and don't rub your slipp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ylon carpet). Ensure that all pins on the 16550  are  stra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y  are  not,  carefully  press the chip on a table at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to straighten them. Pins tend of break if they  are  ben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 one  side of the chip just into the socket; do not push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. Then, place the other side's pins just into the  socket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pins are in the right holes and that they are all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ly  press  the  chip into the socket using even pressur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no pins snag on their way in. Once it's in. Give it a fi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table to make sure everything  is  home  tightly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chip  is  inserted properly, the right way roun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 pins have curled up under the body instead of  be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rrect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MS-WINDOWS and high speed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 is a prime cause  of  lost  interrupt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ly  due  to  the fact that MS-Windows is processor intensive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, with high speed modems, it is even more likely that data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 in  quicker  than  the PC can service the interrup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worse by the fact the Windows Multi-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properly  configured  16550 UART  should  solve  these 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Windows  is  16550 aware, though you may need to m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to your SYSTEM.INI file to enable the 16550,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un in '16450 compatible mode' and you'll get no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installed your 16550 UART  or  16550  equipped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,  the  Microsoft  MSD program can be used to check it. MS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gram which you'll find in your WINDOWS directory; it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from  the  DOS prompt, not from within Windows itself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you installed your serial card to use  a  non-standard 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t it up with the 'Ports' option within Window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ok at your serial ports, it will show the type of UA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itted with. If you have selected non-standard IRQs o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 but  no  COM3, MSD gets confused, so if it doesn'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results, don't pani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'll need to edit your SYSTEM.INI file. You can do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sing any suitable text editor or from  within  Window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,  select  'FILE'  then  'RUN'  and  enter  SYSTEM.INI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 Windows' text editor will load your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section  within  SYSTEM.INI  labelled  '[386Enhanced]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a line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xFIFO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'n'  will be the COM port with your 16550 fitted;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 won't exist, in which case you should add it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nes beggining with COMx... then it makes sense 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line  near them. For instance, if your 16550 UART was f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, you woul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FIFO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no  other options other than '1' here as it i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(either False=0 or True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Windows, there is  no  need  to  enable  the  16550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 manually with any programs such as 16550.EXE. In fac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, if you  en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's  FIFO  buffers (using a 16550.EXE or whatever)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then it won't recognise the COM  port  any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any call CyberSoft, in Australia have produced  a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s  driver  for  MS-Windows  3.1  which claims to impro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s performance and make best use of the 16550. The driver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for  free  in non-commercial enviroments. Contact Cyberso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t : 100033.1723@compuserve.com.  Also, Delrina,  the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 make  the  'Winfax'  software  have their own replacement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called WFXDRV.DRV (or similar) which also claims to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 comms  performance.  WFXDRV is available from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as well as Cix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pplication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light  bug with Windows 3.1 is that if you enable your 1655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 buffers  before  running  Windows,  then  the  por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ailable,  so  make  sure  you  don't  enable  the FIF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Windows !  Any DOS comms program should be  able 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 of  the 16550, but it depends on the program so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vary widely from user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company called Cherry Hill Software have produced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driver for Windows 3.1 called CHCOMB.386  which  will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programs running under windows to recognise 16550'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not be necessary,  so  try  your  comms  with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 driver  first.  It  is added to your WIN.INI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freeware - the author expects either a US$10 donation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ky  postcard  for his collection.  They can reached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050.2204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should also be amended in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*combuff      (delete this line - its in your WIN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hcomb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FIFO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Buffer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ostTime=4        (normall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rqSharing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ation  may  be  required  and doubtless there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xperienced than me on Windows and 16550's  so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 to  add,  please  email me and I'll ame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ly. Also, practical experience  from  other  us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your  a lot, so always ask around to see if someone ha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) solved your problem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Serial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relevant to all serial  cards,  whether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50 based or the normal 8250/16450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only  two  IRQ's  officially allocated for serial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ly IRQs 3 and 4. In theory, this means that  you  can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have  a  maximum  of two serial ports. You can have mor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 and  COM4)  by  sharing  the  interrupts  (although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),  but  this  causes problems for modems as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s simultaneously when sharing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serial cards allow you to select non-standard IRQ's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2,3,4,5,7 or 9.  You can only use non-standard IRQs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allows  you  to and also if that IRQ setting doesn't 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other i/o card already installed. IRQs 5 and 7 are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e  parallel  ports,  but  often  not  used,  so  they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Higher IRQ's are only available on 16-bit card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hardware lines are on the second part of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if you are adding a third serial port to your PC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use non-standard IRQs, set your  new  card  as  COM3/IRQ4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 use  your  existing COM1 as it shares interrupts -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 nothing  connected  to  a  port,  it   shouldn't 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.  If you need to use your existing COM1, you can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card  in  as  COM4/IRQ3, but then you can't use your COM2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s its  interrupt  with  COM4.   Always  experiment  though;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clash   will  at  worst  prevent  your  machine 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mporarily!).  If all else fails,  disable  your  existing  COM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should be some jumpers on the i/o card) and put your ne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 COM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 Users : If you fit your third port as COM4, the MS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it as COM3 due to the way DOS stores the  address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 ports.  When MSD reports 'COM3' what it actually means is '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serial port'. Other programs may report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Notebook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of  Notebook  PCs often want to upgrade their serial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types.  The most common answer is that you  can't; 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 notebooks  use  multi-function chips, so the chip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ial i/o will have  many  other  function  too  and  so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se  still,  notebooks can't take normal PC expansion card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dd additional ports, unless your notebook has a dock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hich can take cards. Also, many Notebook PCs have 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 which  fit  into  propritary slots; again the UART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cannot be changed, though any sensible V32bis modem 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included 16550 functionalty in his modem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nly solution to a notebook PC without buffered serial 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t a PCMCIA modem if you have a PCMCIA slot. As  well  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 neat  and  compact,  many  V32bis  PCMCIA modems includ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- to check the Microsoft  MSD  utility  or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50 checker should confirm the presenc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Suppli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 Communications, based in London, England, stock a range of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s  and 16550 based serial cards at very competitive prices.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ell a complete range of modems from all leading 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highly competive prices. SEG specialises in modems, so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red of excell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ll details and pricing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7 Ha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sex HA8 9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land,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: (081) 959 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(081) 959 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il: segcom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utside the UK, Fax : + 44 81 959 2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Model : SC5500 Serial Card; Single por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 1,2,3,4 Selectable IRQ 3,4,5,7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are welcome. Trade enquir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About 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are we mentioning Cix here ? Because it is my 'Home' syste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I use all day) and I am happy to recommend it to everyon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paying for this mention, it's a genuine endorseme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x  (pronounced  'Kicks') is a conferencing based host syste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ndon, England.  It is similar is style to  Compuserve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y  less expensive than other similar services and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K based it has a much more friendly 'local' feel tha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offered include Email, Internet access, local confere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 conferencing, Fax sending, gigabytes  of  file  download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 as the collective wealth of the 1000's of members in 1000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, each one dedicated to a particula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Cix are available from them on (081) 390 8446 (voice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 data  number  on  (081)  399  5252.  Data  speeds from 3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800bps are supported with MNP5/V42bis. You can  also  telne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x at their address : Telnet cix.compuserv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End of Document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3/4 Michael Spalter, SE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 may only be distributed un-modified.  Reprodu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 of  any  commercial  transaction  or  distribution   via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lectronic  medium is prohibited in part of full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 from  the  author.  This  file  may  not  be comp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in any other document  or  help  system  without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end of file 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