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 E T D I 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+ + + + +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1.00                 Compiled 2/1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Michael A. Conley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harlatan's Cabi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"CHARWARE" Utility from the Charlatan's Cabin BB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ad "CHARWARE.TXT" in this ZIPfile for detail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upport this softwar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IGI allows you to set most channel parameters on your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Universal DOS Driver's INT 14h service.  You ma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rate, Parity, Word Length, Stop Bits, and any of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ftware flow control options in any combination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ETDIGI to view the current settings for any channe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ing them, by entering just the channel number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format "CH=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ETDIGI with NO command line parameters to see a syntax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alid combination of entries is allowed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those entries present will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DIGI CH=2 BAUD=57600 WORD=8 PARITY=NONE STOP=1 TX=CTS RX=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=     channel number (0-255), depending on your board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first board is channels 0-7, even though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efined as COM1 thru COM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=   Valid values are:  50, 75, 110, 134, 150, 200, 300, 600, 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800, 2400, 4800, 9600, 19200, 38400, 57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6800, and 115200.  Be careful, y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y not support all "legal"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=   Word length.  Valid values are 5-8.  Most BBS systems will us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= Valid entries are "NONE", "ODD", or "EVEN" ... most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use "N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=   Stop bits.  Valid values are 1 or 2.  Most BBS systems will u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eeded the Digiboard configuration program can set up 1.5 s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, but that is not accessible through the INT 14h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=     Transmit flow control.  Valid choices may be enter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.  They include:  NONE/XON/CTS/DSR/DCD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anual before chang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=     Receive flow control.  Valid choices may be enter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.  They include: NONE/XON/RTS/DTR. 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before chang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all there is to it ... you may run the program wit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nel number to review the current settings of that chann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will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ublic domain.  I don't seek or accept any dona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s for any of my Wildcat! utility program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BBS, NEWFLOP, NETBULL, USTAT, and others ... however I invit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short textfile "CHARWARE.TXT" enclosed in this ZIPfil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s that you make a contribution to YOUR favorite charity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, and will try to help (no guarantees)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at The Charlatan's Cabin BBS  (213) 654-7337. 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! registration number in the comment and you'll be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sysop level without the usually required registration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net address is:    michael.conley@cab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leave a message via CompuServe EMail. My CompuServ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70250,220.  I also regularly check the Mustang Software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BBS, especially the "3rd Party Utilities Help"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, NO VOICE CALLS.  This isn't meant to be unfriendly, bu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of public domain software these days ... I just can't affor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call."  I WILL respond to your questions via my BBS,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or via the Mustang Software registered SysOp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