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T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utility: Conference Participati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5 [95/02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ad CPTFiles.lst for archive and contac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 compiles a database of information about conference participant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formation contained in the MESSAGES.DAT files in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maintained (see database sample in CNF246.M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ame of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Number of public messages sent (private message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ate of first message posted ("old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ate of most recent message posted ("new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two most recent BBS's used for posting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 single line of user-editable text ("No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!New!" is automatically put here when a participant is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CPT are CPT-Sort, CPT-Stat, CPT-p, RoboQ, SRQ and SLM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 have their own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PT.CFG for information on using an unarchiver besides PKunzip v2.04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changing the switches used by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Usage information for CP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 &lt;QWKfile(s)&gt; &lt;C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&lt;CPT file&gt; is any DOS filename, with an embedded confer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th or without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Do NOT use ".STT" as a file extension, .STT is used by CPT-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\qwks\kandy.qwk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channel1.qw* cnf_456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c:\qwk\lun*.qwk c:\conf\mem_7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*.qwk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reserves 400k of conventional memory for it's datab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ufficient for 1000 or more participants, with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needs about another 200k to extract MESSAGES.DAT from the 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unning, CPT provides a report of free RAM.  If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, try the protected mode (DPMI) version, in CPT-P1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On my 486DX2-66, CPT can process over 100 messag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