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 xml:space="preserve">Ŀ ���Ŀ ���Ŀ </w:t>
      </w:r>
      <w:r>
        <w:rPr>
          <w:rtl w:val="true"/>
        </w:rPr>
        <w:t>ڿ</w:t>
      </w:r>
      <w:r>
        <w:rPr/>
        <w:t xml:space="preserve">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���</w:t>
      </w:r>
      <w:r>
        <w:rPr/>
        <w:t>¿ ���   ô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�����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ڿ</w:t>
      </w:r>
      <w:r>
        <w:rPr/>
        <w:t xml:space="preserve">  � ���</w:t>
      </w:r>
      <w:r>
        <w:rPr/>
        <w:t xml:space="preserve">Ŀ ���Ŀ ���Ŀ </w:t>
      </w:r>
      <w:r>
        <w:rPr>
          <w:rtl w:val="true"/>
        </w:rPr>
        <w:t>ڿ</w:t>
      </w:r>
      <w:r>
        <w:rPr/>
        <w:t xml:space="preserve"> ���</w:t>
      </w:r>
      <w:r>
        <w:rPr/>
        <w:t>Ŀ ��Ŀ �  ���Ŀ    ���¿ 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��   ����� ���</w:t>
      </w:r>
      <w:r>
        <w:rPr/>
        <w:t>¿ ô ô  � ô � �  ô/ �    �����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 �� �  ����� �� ����� �� ���  �����  </w:t>
      </w:r>
      <w:r>
        <w:rPr/>
        <w:t>o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Ŀ 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���     </w:t>
      </w:r>
      <w:r>
        <w:rPr/>
        <w:t>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written by A.H van den B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-1995 A.H van den B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of FsFw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distribute as a wide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FSFW FOR A 30-DAY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. AFTER THAT YOU HAVE TO REGISTER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ROM YOUR HARDDISK AND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                               [N]</w:t>
      </w:r>
    </w:p>
    <w:p>
      <w:pPr>
        <w:pStyle w:val="PreformattedText"/>
        <w:bidi w:val="0"/>
        <w:jc w:val="left"/>
        <w:rPr/>
      </w:pPr>
      <w:r>
        <w:rPr/>
        <w:t>About 15                          New Message 13</w:t>
      </w:r>
    </w:p>
    <w:p>
      <w:pPr>
        <w:pStyle w:val="PreformattedText"/>
        <w:bidi w:val="0"/>
        <w:jc w:val="left"/>
        <w:rPr/>
      </w:pPr>
      <w:r>
        <w:rPr/>
        <w:t>Areaconfig 8                      Newmail area 12</w:t>
      </w:r>
    </w:p>
    <w:p>
      <w:pPr>
        <w:pStyle w:val="PreformattedText"/>
        <w:bidi w:val="0"/>
        <w:jc w:val="left"/>
        <w:rPr/>
      </w:pPr>
      <w:r>
        <w:rPr/>
        <w:t>Areas.bbs 21                      Newmail sca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xt mess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                             Nodelist lookup 17</w:t>
      </w:r>
    </w:p>
    <w:p>
      <w:pPr>
        <w:pStyle w:val="PreformattedText"/>
        <w:bidi w:val="0"/>
        <w:jc w:val="left"/>
        <w:rPr/>
      </w:pPr>
      <w:r>
        <w:rPr/>
        <w:t>BodyFont 15                       Nodelist Setup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C]                                 [O]    </w:t>
      </w:r>
    </w:p>
    <w:p>
      <w:pPr>
        <w:pStyle w:val="PreformattedText"/>
        <w:bidi w:val="0"/>
        <w:jc w:val="left"/>
        <w:rPr/>
      </w:pPr>
      <w:r>
        <w:rPr/>
        <w:t>Change area 12                    Origin 18</w:t>
      </w:r>
    </w:p>
    <w:p>
      <w:pPr>
        <w:pStyle w:val="PreformattedText"/>
        <w:bidi w:val="0"/>
        <w:jc w:val="left"/>
        <w:rPr/>
      </w:pPr>
      <w:r>
        <w:rPr/>
        <w:t>Change current message 13         Origin Lines 7</w:t>
      </w:r>
    </w:p>
    <w:p>
      <w:pPr>
        <w:pStyle w:val="PreformattedText"/>
        <w:bidi w:val="0"/>
        <w:jc w:val="left"/>
        <w:rPr/>
      </w:pPr>
      <w:r>
        <w:rPr/>
        <w:t xml:space="preserve">Configuration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ig 7                                       </w:t>
      </w:r>
    </w:p>
    <w:p>
      <w:pPr>
        <w:pStyle w:val="PreformattedText"/>
        <w:bidi w:val="0"/>
        <w:jc w:val="left"/>
        <w:rPr/>
      </w:pPr>
      <w:r>
        <w:rPr/>
        <w:t>Configuration program errors         [P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                     Prev mess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                          Product info 23</w:t>
      </w:r>
    </w:p>
    <w:p>
      <w:pPr>
        <w:pStyle w:val="PreformattedText"/>
        <w:bidi w:val="0"/>
        <w:jc w:val="left"/>
        <w:rPr/>
      </w:pPr>
      <w:r>
        <w:rPr/>
        <w:t xml:space="preserve">Delete current message 14                       </w:t>
      </w:r>
    </w:p>
    <w:p>
      <w:pPr>
        <w:pStyle w:val="PreformattedText"/>
        <w:bidi w:val="0"/>
        <w:jc w:val="left"/>
        <w:rPr/>
      </w:pPr>
      <w:r>
        <w:rPr/>
        <w:t>Discount 24                          [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]                              Registration info 15</w:t>
      </w:r>
    </w:p>
    <w:p>
      <w:pPr>
        <w:pStyle w:val="PreformattedText"/>
        <w:bidi w:val="0"/>
        <w:jc w:val="left"/>
        <w:rPr/>
      </w:pPr>
      <w:r>
        <w:rPr/>
        <w:t>Editor 17                         Reply message 14</w:t>
      </w:r>
    </w:p>
    <w:p>
      <w:pPr>
        <w:pStyle w:val="PreformattedText"/>
        <w:bidi w:val="0"/>
        <w:jc w:val="left"/>
        <w:rPr/>
      </w:pPr>
      <w:r>
        <w:rPr/>
        <w:t>Exit 12                           Required inf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F]                                </w:t>
      </w:r>
    </w:p>
    <w:p>
      <w:pPr>
        <w:pStyle w:val="PreformattedText"/>
        <w:bidi w:val="0"/>
        <w:jc w:val="left"/>
        <w:rPr/>
      </w:pPr>
      <w:r>
        <w:rPr/>
        <w:t>Forward message 14                    [S]</w:t>
      </w:r>
    </w:p>
    <w:p>
      <w:pPr>
        <w:pStyle w:val="PreformattedText"/>
        <w:bidi w:val="0"/>
        <w:jc w:val="left"/>
        <w:rPr/>
      </w:pPr>
      <w:r>
        <w:rPr/>
        <w:t>From 17                           Show hidden info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]                              Sound   on/off 15</w:t>
      </w:r>
    </w:p>
    <w:p>
      <w:pPr>
        <w:pStyle w:val="PreformattedText"/>
        <w:bidi w:val="0"/>
        <w:jc w:val="left"/>
        <w:rPr/>
      </w:pPr>
      <w:r>
        <w:rPr/>
        <w:t>Global commands 14                Special Credits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H]                                  [T]</w:t>
      </w:r>
    </w:p>
    <w:p>
      <w:pPr>
        <w:pStyle w:val="PreformattedText"/>
        <w:bidi w:val="0"/>
        <w:jc w:val="left"/>
        <w:rPr/>
      </w:pPr>
      <w:r>
        <w:rPr/>
        <w:t>HeaderFont 15                     Template file 19</w:t>
      </w:r>
    </w:p>
    <w:p>
      <w:pPr>
        <w:pStyle w:val="PreformattedText"/>
        <w:bidi w:val="0"/>
        <w:jc w:val="left"/>
        <w:rPr/>
      </w:pPr>
      <w:r>
        <w:rPr/>
        <w:t>History of FsFw                   To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olbar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 3                        Tosser Parameters 9</w:t>
      </w:r>
    </w:p>
    <w:p>
      <w:pPr>
        <w:pStyle w:val="PreformattedText"/>
        <w:bidi w:val="0"/>
        <w:jc w:val="left"/>
        <w:rPr/>
      </w:pPr>
      <w:r>
        <w:rPr/>
        <w:t>Hotkeys 16                        Tossing on/off 15</w:t>
      </w:r>
    </w:p>
    <w:p>
      <w:pPr>
        <w:pStyle w:val="PreformattedText"/>
        <w:bidi w:val="0"/>
        <w:jc w:val="left"/>
        <w:rPr/>
      </w:pPr>
      <w:r>
        <w:rPr/>
        <w:t xml:space="preserve">HOW TO REGISTER 2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]                              Upgrading from version 0.10 &amp;</w:t>
      </w:r>
    </w:p>
    <w:p>
      <w:pPr>
        <w:pStyle w:val="PreformattedText"/>
        <w:bidi w:val="0"/>
        <w:jc w:val="left"/>
        <w:rPr/>
      </w:pPr>
      <w:r>
        <w:rPr/>
        <w:t>Installation 6                     0.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grading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                            Using Debug info</w:t>
      </w:r>
    </w:p>
    <w:p>
      <w:pPr>
        <w:pStyle w:val="PreformattedText"/>
        <w:bidi w:val="0"/>
        <w:jc w:val="left"/>
        <w:rPr/>
      </w:pPr>
      <w:r>
        <w:rPr/>
        <w:t>Language 10                        How to debug 6</w:t>
      </w:r>
    </w:p>
    <w:p>
      <w:pPr>
        <w:pStyle w:val="PreformattedText"/>
        <w:bidi w:val="0"/>
        <w:jc w:val="left"/>
        <w:rPr/>
      </w:pPr>
      <w:r>
        <w:rPr/>
        <w:t xml:space="preserve">Licencse and disclaim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 4                             [W]</w:t>
      </w:r>
    </w:p>
    <w:p>
      <w:pPr>
        <w:pStyle w:val="PreformattedText"/>
        <w:bidi w:val="0"/>
        <w:jc w:val="left"/>
        <w:rPr/>
      </w:pPr>
      <w:r>
        <w:rPr/>
        <w:t>List message 13                   What's in new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]                              New 5</w:t>
      </w:r>
    </w:p>
    <w:p>
      <w:pPr>
        <w:pStyle w:val="PreformattedText"/>
        <w:bidi w:val="0"/>
        <w:jc w:val="left"/>
        <w:rPr/>
      </w:pPr>
      <w:r>
        <w:rPr/>
        <w:t>Mailer rescan 9                   Write to file 12</w:t>
      </w:r>
    </w:p>
    <w:p>
      <w:pPr>
        <w:pStyle w:val="PreformattedText"/>
        <w:bidi w:val="0"/>
        <w:jc w:val="left"/>
        <w:rPr/>
      </w:pPr>
      <w:r>
        <w:rPr/>
        <w:t>Main Program 11</w:t>
      </w:r>
    </w:p>
    <w:p>
      <w:pPr>
        <w:pStyle w:val="PreformattedText"/>
        <w:bidi w:val="0"/>
        <w:jc w:val="left"/>
        <w:rPr/>
      </w:pPr>
      <w:r>
        <w:rPr/>
        <w:t>Msgbase info 14</w:t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History of FsFw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 years ago we had a plan of making a mail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 that works under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ought that it would be easy but we had one problem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never programmed before in PASCAL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experience we had was a little bit in ba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fter much experimenting around, we came by 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(it was terrible that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a program, it was working and that was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version was a little bit better tha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hat came to our beta te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had also many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version on the program is getting much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developing for about one and a half years we come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"FsFw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n't say that this version is perfect but it will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still developing further so that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will get 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at you will remember that this is not our job,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hobby that's gone to f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 Van Den bro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</w:t>
      </w:r>
      <w:r>
        <w:rPr/>
        <w:t>Licencse and disclaimer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"FsFw" refers to all executables and documen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istributed in the compressed file in whic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was rele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FsFw is copyrighted material by A.H van den broe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may only be used in agreement with the cond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This Product is based on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you can try it out for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you have to register our delet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(See REGISTRATION for more inf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Although care has been taken to write and te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does what this document states, FsF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ovided as it is, without  warrant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o the fitness for a particular purpo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or performance of this program, excep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Fw will occupy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In no event shall Ton van den broek be l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one else for any damages or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but not limited to,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or lost income that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in ability to use FsF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In no way is Ton van den broek obligated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one else to provide future versions o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FsF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What's in new in this version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See Whats.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Requiremen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0386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 screen (in any resol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FW 3.1 (Microsof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Windows OS/2  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windows version higher then 3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 MB of Hd space fo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L3D.DLL is requ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bout 5Mb is required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 FidoNet node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Upgrading from version 0.10 &amp; 0.11 &amp;0.20beta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lace the program in the same directory and it's </w:t>
      </w:r>
    </w:p>
    <w:p>
      <w:pPr>
        <w:pStyle w:val="PreformattedText"/>
        <w:bidi w:val="0"/>
        <w:jc w:val="left"/>
        <w:rPr/>
      </w:pPr>
      <w:r>
        <w:rPr/>
        <w:tab/>
        <w:t>ready for running</w:t>
      </w:r>
    </w:p>
    <w:p>
      <w:pPr>
        <w:pStyle w:val="PreformattedText"/>
        <w:bidi w:val="0"/>
        <w:jc w:val="left"/>
        <w:rPr/>
      </w:pPr>
      <w:r>
        <w:rPr/>
        <w:tab/>
        <w:t xml:space="preserve">Registered user's must have the key also placed in this </w:t>
      </w:r>
    </w:p>
    <w:p>
      <w:pPr>
        <w:pStyle w:val="PreformattedText"/>
        <w:bidi w:val="0"/>
        <w:jc w:val="left"/>
        <w:rPr/>
      </w:pPr>
      <w:r>
        <w:rPr/>
        <w:tab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Installation of FsFw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allation is quite simple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start the setup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run the fsfw configuration program (that is simp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the setup program it should automatic start the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ill have problems with this version you can contact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e will try to help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Using Debug inf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debug info you have to supply fsfw with the parameter DEBU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this select the icon fsfw 020 beta and press ALT+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in the command line ADD after fsfw.exe DEBU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every time you start the programm a file called fsfw.log will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in the directory fsfw is stored. If you have problems with fsf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this file to me and mabey i can help you with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a General protection fault please write down the addres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ive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ab/>
        <w:t>FSFW.exe makes a GPF in module kernel.exe</w:t>
      </w:r>
    </w:p>
    <w:p>
      <w:pPr>
        <w:pStyle w:val="PreformattedText"/>
        <w:bidi w:val="0"/>
        <w:jc w:val="left"/>
        <w:rPr/>
      </w:pPr>
      <w:r>
        <w:rPr/>
        <w:tab/>
        <w:t>0003:31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this to me so that i can find out what went wro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The Configuration program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quired info Origin lines Areaconfig Function keys Mailer Other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Item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item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first line you will be asked for your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lso the name that will be checked if the rcvd flag must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you can setup your aka's for aka matching only 8 in this di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e can't match then your main aka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need more aka's than 8, then read fur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o edit the fsfw.ini file found in the windows system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dd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A#=2:2802/122 where # i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KA10=2:2802/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quired info Origin lines Areaconfig Function keys Mailer Oth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Lines  :    You will get a dialog where you can set eigh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</w:t>
      </w:r>
      <w:r>
        <w:rPr/>
        <w:t>alternative origin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quired info Origin lines Areaconfig Function Keys Mailer Oth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config   :     You can select here from which program it must rea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</w:t>
      </w:r>
      <w:r>
        <w:rPr/>
        <w:t>the configuration files fr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AREAS.BBS then see areas.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ath to configuration files you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config files area sto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INCLUDE THE NAME OF THAT FILE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quired info Origin lines Areaconfig Function Keys Mailer Oth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get a dialog where you can put your function key's macro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ive a enter by putting the "|" (pipeline ) symbol 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s  Areaconfig  Function Keys Mailer  Other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Tosse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Mailer rescan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ser Parameters      :  In the first line you set the directory where it ca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         </w:t>
      </w:r>
      <w:r>
        <w:rPr/>
        <w:t>fi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second line you set the program itself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 programs are *.EXE(dos/windows) *.pif(window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.Bat (d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dos program the default.pif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rescan config  :   You can select from 3 program'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    </w:t>
      </w:r>
      <w:r>
        <w:rPr/>
        <w:t>If the program that you use is not list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select Other, you will hav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to be created also by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this filename is listed in the doc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Setup        :   In the first 8 lines you can give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to your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: d:\nodelist\nodelis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9 line you can set the zones to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how less zones how quick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: 1 2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compile zone 1 &amp; 2 &amp; 115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 will be ign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odelist will only work on netmail are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s  Areaconfig  Function keys Mailer  Oth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Newmail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mail scan   : This will turn on/off the newmail sca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         : This will turn on/off the sound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: Language support goes now by a languag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</w:t>
      </w:r>
      <w:r>
        <w:rPr/>
        <w:t xml:space="preserve">named lang.cfg you can edit this file to your ow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e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anged the language file to your ow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nd it to us so we can put it to oth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Configuration program error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he error "Required info not filled in completely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required info field to make sure everything is fill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check your nodelist entry if the first one is not se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s will be igno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Main Prog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nation of the toolbar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Area  Message's  Config                  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Ŀ�Ŀ   �Ŀ�Ŀ�Ŀ �Ŀ�Ŀ�Ŀ�Ŀ�Ŀ�Ŀ  �Ŀ�Ŀ</w:t>
      </w:r>
    </w:p>
    <w:p>
      <w:pPr>
        <w:pStyle w:val="PreformattedText"/>
        <w:bidi w:val="0"/>
        <w:jc w:val="left"/>
        <w:rPr/>
      </w:pPr>
      <w:r>
        <w:rPr/>
        <w:t xml:space="preserve">  � �� �   � �� �� � � �� �� �� �� �� �  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   ��������� ���������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  �  �  �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  �  �  �  �    �  �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  �  �  �  �    ����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  �  �  �  ��������� </w:t>
      </w:r>
      <w:r>
        <w:rPr/>
        <w:t>Netmail reply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  �  �  ������������ </w:t>
      </w:r>
      <w:r>
        <w:rPr/>
        <w:t>Hidden reply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  �  ���������������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  ������������������ </w:t>
      </w:r>
      <w:r>
        <w:rPr/>
        <w:t>Reply Message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  ��������������������� </w:t>
      </w:r>
      <w:r>
        <w:rPr/>
        <w:t>New message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   ������������������������ </w:t>
      </w:r>
      <w:r>
        <w:rPr/>
        <w:t>Change message</w:t>
      </w:r>
    </w:p>
    <w:p>
      <w:pPr>
        <w:pStyle w:val="PreformattedText"/>
        <w:bidi w:val="0"/>
        <w:jc w:val="left"/>
        <w:rPr/>
      </w:pPr>
      <w:r>
        <w:rPr/>
        <w:t xml:space="preserve">   �  �     �  �  ���������������������������� </w:t>
      </w:r>
      <w:r>
        <w:rPr/>
        <w:t>List message's</w:t>
      </w:r>
    </w:p>
    <w:p>
      <w:pPr>
        <w:pStyle w:val="PreformattedText"/>
        <w:bidi w:val="0"/>
        <w:jc w:val="left"/>
        <w:rPr/>
      </w:pPr>
      <w:r>
        <w:rPr/>
        <w:t xml:space="preserve">   �  �     �  ������������������������������� </w:t>
      </w:r>
      <w:r>
        <w:rPr/>
        <w:t>Newmail area change</w:t>
      </w:r>
    </w:p>
    <w:p>
      <w:pPr>
        <w:pStyle w:val="PreformattedText"/>
        <w:bidi w:val="0"/>
        <w:jc w:val="left"/>
        <w:rPr/>
      </w:pPr>
      <w:r>
        <w:rPr/>
        <w:t xml:space="preserve">   �  �     ���������������������������������� </w:t>
      </w:r>
      <w:r>
        <w:rPr/>
        <w:t>Normal area change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 </w:t>
      </w:r>
      <w:r>
        <w:rPr/>
        <w:t>Next messag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 </w:t>
      </w:r>
      <w:r>
        <w:rPr/>
        <w:t>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Area  Message's  Config                  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rite to fil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to file  : You will be asked for a filename if it exist you will b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</w:t>
      </w:r>
      <w:r>
        <w:rPr/>
        <w:t>prompet for append or overwrite of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setup  : This will print the current messag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: This will exit the program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Area  Message's  Config                  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nge 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 mail 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.####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.####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3.####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.####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5.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area    : You will get a dialog where you can select the area t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   </w:t>
      </w:r>
      <w:r>
        <w:rPr/>
        <w:t>where you want to change. (if you have more then 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's you get go 600 futher by pressing more or prev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mail area   :  You will get a dialog where you can select the area t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</w:t>
      </w:r>
      <w:r>
        <w:rPr/>
        <w:t>where you want to change. (if there are more then 6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's you get go 600 futher by pressing more or prev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��           : these will hold the last 5 area's you whe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�              you can change to them by pressing 1 or 2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Area  Message's  Config  Other          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ist message's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ext messag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v messag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hang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ew messag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ply in a netmail area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ply current message (in current area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ply with hidden info (in current area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how hidden info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 base info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elet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 message </w:t>
        <w:tab/>
        <w:tab/>
        <w:t xml:space="preserve">: This will read the current area and display the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ab/>
        <w:tab/>
        <w:t xml:space="preserve">  Names &amp; Subject you can then select the mess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message           : This will jump you to the next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 message           : This will jump you to the previos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current message : When you select this item then you can chan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   </w:t>
      </w:r>
      <w:r>
        <w:rPr/>
        <w:t>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Message            : Will let you write a new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in a netmail area : This will display a dialog with all area'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</w:t>
      </w:r>
      <w:r>
        <w:rPr/>
        <w:t>wich are marked as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current message   : Will reply the current message in the curren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with hidden info  : Will let you reply with the kludges lines show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message         : Will ask you with to wich area it must be forward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</w:t>
      </w:r>
      <w:r>
        <w:rPr/>
        <w:t>and then for the person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hidden info        : This will display the kludges line with the mess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base info            ; this will display some info about the messagebas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urrent message  : This will delete the current messag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Area  Message's  Config Other       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Tossing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ound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Header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Body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sing on/off          : Turn's tossing on or o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  on/off          : Turn's sound   on or o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Font              : You can only change the color off the let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               </w:t>
      </w:r>
      <w:r>
        <w:rPr/>
        <w:t>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dyFont                : You can change the size and lettertype of the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                  </w:t>
      </w:r>
      <w:r>
        <w:rPr/>
        <w:t>If you select a non proportinal type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Area  Message's  Config Other       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Global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Compil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commands         : You will get a dialog with all names and subject in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</w:t>
      </w:r>
      <w:r>
        <w:rPr/>
        <w:t>it on the left side you can select them and AD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right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what is on the right si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ied,deleted or moved just wich button you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Nodelist         : When you select this item the nodlist will compil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</w:t>
      </w:r>
      <w:r>
        <w:rPr/>
        <w:t xml:space="preserve">also when there is no new nodeli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Area  Message's  Config  Other                             Help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dex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gistration inf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bout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           : Will get you the help file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nfo      : Will display info about your regist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                 : About FsFw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</w:t>
      </w:r>
      <w:r>
        <w:rPr/>
        <w:t>Hotkey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S       :    Turn off/on sound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W       :    Write to file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D       :    Delete current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L       :    List all message in the current area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X       :    Exist the program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C       :    Change area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N       :    Change area(only displaying the area's with Newmail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R       :    Reply Current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+ K       :    Display Kludges lines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</w:t>
        <w:tab/>
        <w:t xml:space="preserve">       :    Jump to first message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  <w:tab/>
        <w:t xml:space="preserve">       :    Jump to last message in this area   </w:t>
        <w:tab/>
        <w:t xml:space="preserve">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Edi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   : ������������������������      ����AKA1����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     : ������������������������      ����AKA2����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ject : �����������������������������������������������������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    : Here you set the name where it comes from (YOU)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A1      : The aka it will be using (also in the origin)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      : To who we must send it (can also be a macro name see Page 24)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KA2      : His Aka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list lookup :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O field you can set the name to search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ka (or part of it)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 : Display currrent origin lin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ed to : name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</w:t>
      </w:r>
      <w:r>
        <w:rPr/>
        <w:t>Ŀ �����Ŀ �����Ŀ �����Ŀ �����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Save � �cance� �Impor� �Orig � �Flags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 ������� ������� ������� 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         : This will save the message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       : This will cancel the message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        : With this you can import a file about 32Kb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        : Will display the originlines found in the ini file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</w:t>
      </w:r>
      <w:r>
        <w:rPr/>
        <w:t>You can select one from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gs         : This will display a dialog where you can turn on / off</w:t>
      </w:r>
    </w:p>
    <w:p>
      <w:pPr>
        <w:pStyle w:val="PreformattedText"/>
        <w:bidi w:val="0"/>
        <w:jc w:val="left"/>
        <w:rPr/>
      </w:pPr>
      <w:r>
        <w:rPr/>
        <w:t xml:space="preserve"> �����           </w:t>
      </w:r>
      <w:r>
        <w:rPr/>
        <w:t>some messag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Template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FsFw Sample Template file</w:t>
      </w:r>
    </w:p>
    <w:p>
      <w:pPr>
        <w:pStyle w:val="PreformattedText"/>
        <w:bidi w:val="0"/>
        <w:jc w:val="left"/>
        <w:rPr/>
      </w:pPr>
      <w:r>
        <w:rPr/>
        <w:t>;  Every line starting with ; will be ignor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Insert these lines if you are moving this message in another area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Move</w:t>
      </w:r>
    </w:p>
    <w:p>
      <w:pPr>
        <w:pStyle w:val="PreformattedText"/>
        <w:bidi w:val="0"/>
        <w:jc w:val="left"/>
        <w:rPr/>
      </w:pPr>
      <w:r>
        <w:rPr/>
        <w:t>*** moved from area @Aname (@ADesc) by @Yn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Insert these lines if this message is a copy to another area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Copy</w:t>
      </w:r>
    </w:p>
    <w:p>
      <w:pPr>
        <w:pStyle w:val="PreformattedText"/>
        <w:bidi w:val="0"/>
        <w:jc w:val="left"/>
        <w:rPr/>
      </w:pPr>
      <w:r>
        <w:rPr/>
        <w:t>*** Copy from area @Aname (@ADesc) by @Yname.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Insert these lines if the message is changed, and is</w:t>
      </w:r>
    </w:p>
    <w:p>
      <w:pPr>
        <w:pStyle w:val="PreformattedText"/>
        <w:bidi w:val="0"/>
        <w:jc w:val="left"/>
        <w:rPr/>
      </w:pPr>
      <w:r>
        <w:rPr/>
        <w:t>;   not written by you.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Change</w:t>
      </w:r>
    </w:p>
    <w:p>
      <w:pPr>
        <w:pStyle w:val="PreformattedText"/>
        <w:bidi w:val="0"/>
        <w:jc w:val="left"/>
        <w:rPr/>
      </w:pPr>
      <w:r>
        <w:rPr/>
        <w:t>*** Changed by @YName (@YAddr), @TDate @TTi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Insert these lines if the message is forwarded.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Forwar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*Forwarded by @YName (@YAddr) @Tdate, @TTime</w:t>
      </w:r>
    </w:p>
    <w:p>
      <w:pPr>
        <w:pStyle w:val="PreformattedText"/>
        <w:bidi w:val="0"/>
        <w:jc w:val="left"/>
        <w:rPr/>
      </w:pPr>
      <w:r>
        <w:rPr/>
        <w:t>Area : @AName (@Adesc)</w:t>
      </w:r>
    </w:p>
    <w:p>
      <w:pPr>
        <w:pStyle w:val="PreformattedText"/>
        <w:bidi w:val="0"/>
        <w:jc w:val="left"/>
        <w:rPr/>
      </w:pPr>
      <w:r>
        <w:rPr/>
        <w:t>From : @FName, @FAddr (@MDate) (@MTime)</w:t>
      </w:r>
    </w:p>
    <w:p>
      <w:pPr>
        <w:pStyle w:val="PreformattedText"/>
        <w:bidi w:val="0"/>
        <w:jc w:val="left"/>
        <w:rPr/>
      </w:pPr>
      <w:r>
        <w:rPr/>
        <w:t>To   : @TName, @Taddr</w:t>
      </w:r>
    </w:p>
    <w:p>
      <w:pPr>
        <w:pStyle w:val="PreformattedText"/>
        <w:bidi w:val="0"/>
        <w:jc w:val="left"/>
        <w:rPr/>
      </w:pPr>
      <w:r>
        <w:rPr/>
        <w:t>Subj : @Subjec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How the message normaly should begin.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Normal</w:t>
      </w:r>
    </w:p>
    <w:p>
      <w:pPr>
        <w:pStyle w:val="PreformattedText"/>
        <w:bidi w:val="0"/>
        <w:jc w:val="left"/>
        <w:rPr/>
      </w:pPr>
      <w:r>
        <w:rPr/>
        <w:t>Hello @YName is writing to you in area: @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If we are replying , add these lines.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Replyout</w:t>
      </w:r>
    </w:p>
    <w:p>
      <w:pPr>
        <w:pStyle w:val="PreformattedText"/>
        <w:bidi w:val="0"/>
        <w:jc w:val="left"/>
        <w:rPr/>
      </w:pPr>
      <w:r>
        <w:rPr/>
        <w:t>Answering a msg of &lt;@MDate&gt;, from @FName to @T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ssage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Sign the message with your first name.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Normalend</w:t>
      </w:r>
    </w:p>
    <w:p>
      <w:pPr>
        <w:pStyle w:val="PreformattedText"/>
        <w:bidi w:val="0"/>
        <w:jc w:val="left"/>
        <w:rPr/>
      </w:pPr>
      <w:r>
        <w:rPr/>
        <w:t>@CFName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If we area replying in the netmail area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%NetReply</w:t>
      </w:r>
    </w:p>
    <w:p>
      <w:pPr>
        <w:pStyle w:val="PreformattedText"/>
        <w:bidi w:val="0"/>
        <w:jc w:val="left"/>
        <w:rPr/>
      </w:pPr>
      <w:r>
        <w:rPr/>
        <w:t>Answering a msg written in @Aname on &lt;@MDate&gt;,</w:t>
      </w:r>
    </w:p>
    <w:p>
      <w:pPr>
        <w:pStyle w:val="PreformattedText"/>
        <w:bidi w:val="0"/>
        <w:jc w:val="left"/>
        <w:rPr/>
      </w:pPr>
      <w:r>
        <w:rPr/>
        <w:t>from @FName to @T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ess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End of template sample.</w:t>
      </w:r>
    </w:p>
    <w:p>
      <w:pPr>
        <w:pStyle w:val="PreformattedText"/>
        <w:bidi w:val="0"/>
        <w:jc w:val="left"/>
        <w:rPr/>
      </w:pPr>
      <w:r>
        <w:rPr/>
        <w:t>;  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Areas.bbs Configur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select to use an areas'nns file instead of any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read this first p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fw does not use a "normal" areas.bbs file you have to creat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self so we can call it a confi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ry line started with a ";" will be ign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st line that must appear is you netmail area it must start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" and it must be a *.msg style;(this can only be one area the res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readed like normal echomail area'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line must be your Hudson msgbase path (Hmbpath)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r hudson base is stored if you have any otherwise strip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 you ca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     = igno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   = JAM 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     = Squish 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= .ms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    = Hudson boardnumber (can be 001 to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   Example of an special areas.bbs file for FsFw</w:t>
      </w:r>
    </w:p>
    <w:p>
      <w:pPr>
        <w:pStyle w:val="PreformattedText"/>
        <w:bidi w:val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irectory                               Aka            Echomail</w:t>
      </w:r>
    </w:p>
    <w:p>
      <w:pPr>
        <w:pStyle w:val="PreformattedText"/>
        <w:bidi w:val="0"/>
        <w:jc w:val="left"/>
        <w:rPr/>
      </w:pPr>
      <w:r>
        <w:rPr/>
        <w:t>; &amp;name of the base                       to use         Local</w:t>
      </w:r>
    </w:p>
    <w:p>
      <w:pPr>
        <w:pStyle w:val="PreformattedText"/>
        <w:bidi w:val="0"/>
        <w:jc w:val="left"/>
        <w:rPr/>
      </w:pPr>
      <w:r>
        <w:rPr/>
        <w:t>; by squish &amp; JAM        AreaName         for this area  Net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This will be your netmail are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*d:\fd\mail\             Netmail          2:2802/122     Net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This will be a JAM base Area With the basename of SYSO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!d:\ra\JAM\SYSOP         Sysop area       2:2802/122      Loca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This will be hudson base number 12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012                      PASCAL           2:2802/122      Echomail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This is a squish example for area called muff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d:\max\msgbase\muffin   MUFFIN           2:2802/122      Echo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    Example for *.ms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d:\fd\rcvdmail         Received netmail  2:2802/122      Loca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d of areas.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</w:t>
      </w:r>
      <w:r>
        <w:rPr/>
        <w:t>MACRO Key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ew thing in FSF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oes it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TO field of a message you can put a macro name that if you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AB or ENTER key will be lookt up and putt in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ton   (in the to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get the macro TON from the MACRO entry in the NAMES.FS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is located in the FSFW directory, if it does not exis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make one with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coName=Toname,Aka,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 macro have a special tre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 UUCP will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 addressed mail should start with a @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o use another name you can do that as fo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INTERNET\{internetaddress},aka,su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name=@{internetname\}Toname,aka,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CRO]</w:t>
      </w:r>
    </w:p>
    <w:p>
      <w:pPr>
        <w:pStyle w:val="PreformattedText"/>
        <w:bidi w:val="0"/>
        <w:jc w:val="left"/>
        <w:rPr/>
      </w:pPr>
      <w:r>
        <w:rPr/>
        <w:t>Ton=Ton van den Broek,2:2802/122,Just Testing</w:t>
      </w:r>
    </w:p>
    <w:p>
      <w:pPr>
        <w:pStyle w:val="PreformattedText"/>
        <w:bidi w:val="0"/>
        <w:jc w:val="left"/>
        <w:rPr/>
      </w:pPr>
      <w:r>
        <w:rPr/>
        <w:t>Tonuucp=@tonfsfw@euronet.nl,,testing</w:t>
      </w:r>
    </w:p>
    <w:p>
      <w:pPr>
        <w:pStyle w:val="PreformattedText"/>
        <w:bidi w:val="0"/>
        <w:jc w:val="left"/>
        <w:rPr/>
      </w:pPr>
      <w:r>
        <w:rPr/>
        <w:t>Tonint=@INTERNET\tonfsfw@euronet.nl,,test 1 2 3</w:t>
      </w:r>
    </w:p>
    <w:p>
      <w:pPr>
        <w:pStyle w:val="PreformattedText"/>
        <w:bidi w:val="0"/>
        <w:jc w:val="left"/>
        <w:rPr/>
      </w:pPr>
      <w:r>
        <w:rPr/>
        <w:t>Dale=Dale Prevette,1:3663/105,Just testing FS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Product info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brand and product names are Copyrighted (C) mater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(TM) or Registered Trademarks (R) of their respe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M(mbp)              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s Birch, Mats Wallin. ALL RIGHTS 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, FidoNet</w:t>
        <w:tab/>
        <w:tab/>
        <w:t xml:space="preserve">Tom Jennings, Fido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, TosScan</w:t>
        <w:tab/>
        <w:t xml:space="preserve">Joaquim H. Homrighaus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Access</w:t>
        <w:tab/>
        <w:tab/>
        <w:t xml:space="preserve">Andrew Milner, Wantree Develop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cho, MBUTIL</w:t>
        <w:tab/>
        <w:tab/>
        <w:t xml:space="preserve">Gerard J. van der L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</w:t>
        <w:tab/>
        <w:tab/>
        <w:tab/>
        <w:t>PKWARE,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'Bridge               Chris Irw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crosof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-DO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  <w:tab/>
        <w:tab/>
        <w:t xml:space="preserve">Microsoft Corpo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B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-DO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</w:t>
        <w:tab/>
        <w:tab/>
        <w:tab/>
        <w:t xml:space="preserve">International Business Machines  Corp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 DOS                 Digital Re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land C++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Assembl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rland Pascal         Borland International, Inc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kplus</w:t>
        <w:tab/>
        <w:tab/>
        <w:tab/>
        <w:t>Scott Dav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kmsg Units            Mark M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etup (Setup program) Bernd He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ll other who i mabey forg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Registra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use FsFw on a regular basis you have to registe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get when you register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riting message's 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inting message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ing from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ast area chan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ossing after closing d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maphore file making for the ma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No extra registration fee For updates until version 1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You have to get the update's by Mailer / BB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get it by post you have to pay the cost we hav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it by post to you (mail stamps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Discoun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's</w:t>
        <w:tab/>
        <w:tab/>
        <w:t>| US$   | FL    |  DM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to 4 Copies</w:t>
        <w:tab/>
        <w:tab/>
        <w:t>| 30,00</w:t>
        <w:tab/>
        <w:t>| 50,00 |  45,00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to 9 Copies</w:t>
        <w:tab/>
        <w:tab/>
        <w:t>| 28,00</w:t>
        <w:tab/>
        <w:t>| 45,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to 19 Copies</w:t>
        <w:tab/>
        <w:t>| 23,00</w:t>
        <w:tab/>
        <w:t xml:space="preserve">| 40,00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to 30 Copies</w:t>
        <w:tab/>
        <w:t>| 20,00</w:t>
        <w:tab/>
        <w:t>| 35,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ore ask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HOW TO REGIST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ersion of FsFw is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USE FSFW FOR A 30-DAYS EVALUATION PERIO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AT YOU HAVE TO REGISTER OR DELE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FROM YOUR HARDDISK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the form and Send it by postal mail or FAX to one of ou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's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United States of Ameri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le Prev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idonet 1:3663/1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:(910) 874-7021 (24 Hrs a day on 28K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lease contact him first by netmail or Voice on how to do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910)874-3441 Voic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t of the wor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H van den bro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 Wolwever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37 AD Lies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FidoNet 2:2802/12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 : tonfsfw@euronet.n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 : ton.fsfw@tess.nl (until 1-6-199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FAX: FSFW HQ (31)4992-2129 On-line 24 Hrs on 28K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ompany Name      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s (fidonet ao.)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l Name             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ress                 :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Code                 :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                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</w:t>
        <w:tab/>
        <w:tab/>
        <w:t xml:space="preserve"> :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would like to have .. x version(s) of FSFW that is a total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/DM/US --.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I'have enclosed the registration fee for FsF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made it over by a money order payable to A.H van den bro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By the bank on Rabobank nederland op reknr.1289.24.039 (holland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have enclosed a Eurocheck payable to Ton van den broek (Eur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] I'have made the money out to the registration si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NLY IF YOU ALSO SEND THE FORM TO THE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did it anoth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have received your money we will inform you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fill in how you will like to ge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come and get the program by phone when I get a message fro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to ge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get the program by post on a floppy disk [ ]     3,5 "     [ ] 5,25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Date ................. 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and writ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Special Credi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you Beta /Alpha tester's Sites out there (where would we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you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o Erik Lijten for writing an so fast lookup and sorting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e for the nodelist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nally to my wife for allowing me so much time for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 FsFw 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(c)1993-1995 A.H van den broe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