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Thom�Little�Associate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OTAG - Version 2.10 - Hacked for 1s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Remove Qmail 1st Reader Taglin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option in Qmail 1st that will allow you to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taglines.  All messages created by Qmail 1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 whether you want it or not.  These taglines normally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dentifi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---� �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Qmail 1st with a "/F" option on the command lin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reates taglines that are compatible with the requirements for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 These Fido taglines begin with an identifier of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: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�� * 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refer to create my own tagline in my editor and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Qmail 1st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NOTAG.EXE.  This program totally removes the tag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t at the end of every reply message by Qmail 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utility in place, you can construct a tagline in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reate the message.  Qmail 1st will then append a tag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you created.  When you exit from processing the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G.EXE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G.EXE scans each message looking for the ident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---� �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��: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�� *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finds an identifier, it deletes the identifier and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llows it.  This deletion continues up to the end of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enter a tagline with your editor, your messag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ingly clean presentation  with no taglin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unlikely that you will use any of these identifi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f your message.  However, if you do use one of them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essage NOTAG.EXE will get a "false match."  NOTAG.E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lete everything in your message from the start of the "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" identifier to the end of the physic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Qmail 1st converts each carriage return in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s to the � character.  Therefore, there are six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cause this "false match" condition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---� �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 ��: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 �� *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 &lt;cr&gt;---&lt;cr&gt; �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 &lt;cr&gt;&lt;cr&gt;: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 &lt;cr&gt;&lt;cr&gt; * 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NOTAG.EXE on your machine, you only need to do two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op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program NOTAG.EXE to the subdirectory on your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all the other Qmail 1st rela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ample, on my system this directory is at C:\COM\QM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G.EXE is in the current directory, I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 NOTAG.EXE C:\COM\QM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modify the Qmail 1s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Qmail 1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Setup command 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Pack area (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entry that is curren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Api$(5)QZIP -u %1 %2 /NOCLS /CURSO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AG d:\xxxxxxxx\PKZIP.EXE %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:\xxxxxxxx is the drive and directory 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.EXE resides on your syst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ample, on my system I would 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AG D:\DOS\EXT\PKZ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ach time PKZIP.EXE would have been called, NOTAG.EX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After NOTAG.EXE erases the taglines from the file it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.EXE, from the drive and directory you specified,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packet for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G is not public domain software.  It is provided as share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valuation, use, and possible contribution.  A contribu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ve to us that enhancements should be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 other product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Qmail 1st enhancement of use,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m Littl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ston, MA  02205-1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�Thom�Little�Associates�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om�Little�Associates� disclaims all warranties as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 or implied, including without limitation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,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or data integrity o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16-91  ver 1.00  Scan for Normal taglin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2-91  ver 2.00  Total rewrite with scan for Fido taglin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20-91  ver 2.10  Scan for Sparky's new Fido taglin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-20-95  ver 2.10  Some nutball hacked code for 1s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.EXE is a registered trademark 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l 1st Reader is a copyright of Mark Herr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