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QwkSlave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 / Problem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has been fixed where QwkSlave would not als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vailable message conferences in the import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ference numbers that contained an embedded 0 in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 triggered the problem.  See QWKSLAVE.REV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Note to QwkSlave users:  When QwkSlav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conferences in the import pick list, it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that actually have messages in them.  If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mpty, it is not displayed in the import pick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QwkSlave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d Searching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ing capability of QwkSlave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, when a user selected the "Search Entire Record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ecified the search string, it would be possible for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miss" an occurrence of the search string if it wa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ines due to a line break.  This potential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ressed, since QwkSlave now takes into accoun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of line breaks in a user-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inor fix on the import pick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existed on the Import pick list when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were listed.  If the highlight bar wa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item, clicking on the down arrow would not cause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move to the next item.  It would "stick", thu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ession that only 10 conferences were listed.  (Thes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could be accessed by pressing the down arrow or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but they did not appear if the user simply cli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of the scroll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QwkSlave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Option To Change Default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Slave Version 1.04 adds the ability for use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rmat used when viewing database messages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are mm-dd-yy (01-31-95), dd-mm-yy (31-01-95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-nnn-yy (31-Jan-95).  (This feature will be apprecia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users.)  This setting can be changed from th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inor fixes /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inor problems were addressed in this version of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an error message stating "Line Too Long..." was no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messages with text lines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line length has been increased to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default import mask (*.QWK) has been changed to (*.QW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should also notice a significant change in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Slave's statu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QwkSlave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Option To Tag Multiple Record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Slave Version 1.03 adds an enhanced browser, allow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multiple records for deletion.  The Standard brows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see all records in a table format and pick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, while the new, Enhanced browser, allows user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records and optional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inor problem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QwkSlave also fixes a few minor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bvious problem fixed was one where the Limit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lected from the Search Entire Message screen)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ing properly.  An error message was being issued,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earch string could not be found, when it was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earch had not even been attempted.  For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nges, please read the file QWK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QwkSlave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xtended 25, 28, 43, or 50 line text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Slave Version 1.02 contains the ability to use exten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on VGA monitors.  This allows users to view mor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message without needing to scroll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QwkSlav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Fea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 of QwkSlave contains several enhance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import only messages To and/or From 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ault startup file can now be specified to instruct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atabase file should be opened each time QwkSl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  (The command line can be used to load a diffe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default startu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inor Problem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 also contains a few problem fixes.  A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ixed when attempting to import MESSAGE.DAT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megabytes in size.  (Users would have seen a RunTime error 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canning the MESSAGES.DAT file, as a result of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n incompatibility problem with QWK packet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lder-style) doors has been fixed.  (The conference numb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tch, which would cause 0 records to be imported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have seen this as a RunTime error #2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QwkSlav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Initial Release of QwkSl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I proudly announces the release of QwkSlave in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!  QwkSlave imports QWK mail packets, storing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database record.  Add, edit, delete, and pri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e entire database for key words or phrases. 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on any one of ten different fields.  Cross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finding an original message and its response as eas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-click!  Make those messages work for you!  QwkSlave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echnical support reference tool. 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.  Easy push-button interface with mouse support.  (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