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ag-X Professional v1.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lease date 03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documentation for installing Tag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into the following mail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 (SLMR) v2.0 v2.1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(OLX) v2.1 v2.2 v3.0 v3.01 v3.02 v3.10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 v1.25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 (Speed) v1.2 v1.3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Read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Xpress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any read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use the UNTAG utility provided with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secondary tagline; or disable the TAGX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(from the TAGX Configuration Menu, Taglin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LM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LM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L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PACKERS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M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SLMR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\path\TAGX //B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SLMR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SLMR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Off Line Xpress vers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LX v3.x - using the internal editor causes TAGX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You have to press the F7 key to quote your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8 key to attach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2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OLX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\path\TAGX //B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OLX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OLX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3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3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- EMS/XMS/DISK swapp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\path\TAGX //BC f (ex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- Taglines OFF; Quoting NONE; Quote Prefix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- F7 = TAGX q CURRENT.MSG (in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8 = TAGX t CURREN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- if your path to Tag-X is too lo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not fit in the space OLX alloc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7 &amp; F8 fiel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ptions you MUST change manually within Delu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; FLAGS "Show message header in your editor" to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erShell to YES. You should delete all the taglin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luxe� and enter them into TAG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Deluxe�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.BAT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uxe�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- C:\path\TAGX //BC f 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essage header - NO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hell - YES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version 1.2 of J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ersions have not been tested with TAG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Jab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{ZIP=PKZIP 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{ZIP=\path\NEWZIP.BAT PKZIP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bbe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EM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QUO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REP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=\path\TAGX //BC q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PROCESS=\path\TAGX //BC t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QUERY=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AG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AGX //BC 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simply ties into the PRE and POST PROCESS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. However, there is apparently a small bug with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 not add the required message header to the rep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AGX can quote it - hence the quote enhanc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! When this problem is fixed by the author, TAGX will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s. In the meanwhile - if you use an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the TAGX command line to a batch fi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alling your editor; or assign an F key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Speed Read (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pe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Compression Prgs. and add N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COMMAND.COM /c \path\NEWZIP.BAT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Rea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Quoting - Initia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ote Str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grams 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path\TAGX //BC 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/Options 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lines OFF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installs automatically into Mega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Mega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AG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AG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be using the internal edito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When you are done editing, press ALT-S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 and MegaReader will execute TAGX instead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 you. If you are using a spell check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batch file TAGX_RUN.BAT and add it manu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X command line, and both the spell checker and TAG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If you are using an EXTERNAL editor, MegaR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pell Checker batch file!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batch file to include the TAG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editor is called. You should leave th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option as YES, giving TAGX more memory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does not allow it's tagline to be disabl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. And it is not possible to use the UNTA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gaReader due to the method in which it calls PKZ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xperiencing double taglines in your repl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nually fix them by the follo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UnZIP the reply packet PKUNZIP packet.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Type UNTAG packet.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ZIP the reply packet PKZIP packet.REP pack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automatically with a si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%1.REP %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this batch file with the packet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t extracts the reply file,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agline problem, and then compress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gaRead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Checker - \path\TAGX t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AG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Blu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Blue Wa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, modify the Configuration option ARCHIV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ue Wav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ENTER/REPLY OPTIONS: When to Quote replie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Insert quote header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TAGLINE CONFIGURATION: Selection        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: Editor file path:              = \path\TAG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: Quote Header Str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To: @T  From: @F  Subj: @S  ::@N----------------------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AG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AGX 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s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1st Rea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Reader, modify the Setup option PACK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@API$(5)QZIP %1 %2 /NOCLS /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lassic PKZIP program has been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ZIP that comes with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changed by TAGX withi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 \path\TAGX //BC f %O 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: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: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MUST use an external editor in order to use 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1st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header definition file is created called HEADER.HD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TAGX quote enhancer to work with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Rob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the internal editor does not allow any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ook' external programs, TAGX can only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! When installed, TAGX will use the default edi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finds in the RoboMail configuration, if this is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editor, make the change ONLY in the 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ystem Settings, Editor) - NOT in Robo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bug within RoboMail v1.30 that ad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to replies. Due to this bug, if you attempt to re-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TAGX will be forced to requo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RoboMail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, modify the Configuration option Archive Manu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ZIP and add 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.EXE @T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.EXE @T @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\path\HOLD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uses a file list to pass parameters to PKZ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atch file should work for mos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oMai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Swap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Swap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= \path\TAGX //BC f %S 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RAM =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= ORIGIN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= 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Style = Full tex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Prefi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Taglines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supports the RoboMail 'Tag-n-quote' system. When 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s itself automatically, it forces RoboMail to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message. If you prefer to use the 'Tag-n-quote'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hange RoboMail's configuration (Quoting Opt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 TAGGED LINES; this will make TAGX quote onl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tag with the space bar within RoboMail.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tag any lines, the quote box will be emp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ilver Xpr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NTAG.EXE utility provided with this archiv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Silver Xpress, modify the Configuration option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$PKZIP -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$\path\NEWZIP PKZIP -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ver Xpres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 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file 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mana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= $\path\TAGX //B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msg editor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o quote =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charact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quote pr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Header = ::To: @FN@  From: @TN@  ::\n---------------------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