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be an official distribution sit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thored by Ron Janorkar, please fill out this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it the address given below. There is NO fee char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nor offered for being an official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disk mailings will ensure that y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has the latest versions of all the softwa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 Janorkar. Your BBS name and phone number(s)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all program documentation and release notic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Distribution Sit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quested that first time callers be given fre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se programs without callback or other ve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dicate your specific policy regar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to: RON 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Distribution Si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2-A Carmine Street #5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 York, NY 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TAGX 1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ate/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/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/Rime/Other network info &amp; 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caller download status| [ ]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software (no validation)| [ ] No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       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(s) fo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and modem typ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BS would like to be an official distribution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thored by Ron Janorkar. The sysop(s) of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that this is merely a channel to mak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more users efficiently and that there are no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harged either by the author OR by th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for such distribution. Further, you may list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phone number(s) in your official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sop signatur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