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-X Professional v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4,1995 R.Janork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 03/24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-X Professional is an enhanced tagline manager for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readers. A tagline is a single line comment that i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end of each message, and is often a funny or ridicu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. Most mail readers available today have limit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of taglines they can handle, Tag-X makes the jo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ing and selecting taglines infinitely easier. Tag-X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s Tag Line Xpress (now retired), which has been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r tagline manager since 1992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lease is fully functional, all program feat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your eval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ill expire on August 1st 1995 - all data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nusable after this time UNLESS the program is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expiration date has passed, Tag-X will only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port the tagline database to a text file. Regist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or continued use, and unlocks the data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-X Pro supports an UNLIMITED number of taglines, up to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n length! Tag-X uses a database to sto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 collection, and keeps a count of how many tim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 has been used. Tag-X introduces the Group concep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access individual Groups of taglines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line database. Tag-X will read your message, and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s from the database depending on the subject and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essage, giving priority to lesser used taglines. Tag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QWK, FIDO and Internet style taglines. Tag-X can s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agline from entire QWK, Blue Wave BW and Silver 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X mail packets. There is a quote enhancement feat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s a configurable quote box around your replies. Tag-X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s a built in signature manager to maintain your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s. The signature/tagline layout is full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! Tag-X supports and installs automatical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lly Little Mail Reader (SLMR), Off Line Xpress (OLX), De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1st Reader are copyright of Mark Herring; MegaRead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of Kip Compton; PKZIP is the copyright of PKWare Inc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ue Wave is the copyright of George Hatchew; RoboMail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of Dan Parsons and/or Parsons Consulting;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press is the copyright of Santronics and/or Hector Santo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ducts mentioned in this documentation may be copy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ther softwar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