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vanced OS/2 Joystick Device Driver - Version 0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Robert J. Manley and Multi-Player Computer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please read the REGISTRATION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ced OS/2 Joystick Device Driver has two main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eliminate the joystick response 'flicker' effect seen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games running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provide a standard interface for OS/2 game programme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 joystick port in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 Please note that there are also plans to allow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peak with the driver, allowing DOS games running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efficient and reliable readings of the joystick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version of this driver will work exactly a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  However, the shareware driver will disable its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3 uses (eg. after you run three games).  Although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be active, the game port will still be accessible, thu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programs will run as if the driver were not installed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 enough time to evaluate the driver and decide whether or no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ful for you.  Rebooting your system will reset the driver'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, so you can play with things a bit more after doing so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HI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eg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Known Compatibili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Q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Clo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: If you've installed an older version of this driver (0.1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have to delete the GAMEDD.SYS, GAMEVDD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DD.DOC files from your \OS2 directory manuall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move references to these drivers from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REGISTRATION NOTE: Don't forget to re-register the joystic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y running JOYREG.EXE if you're install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currently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"AUTOMATIC"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vice driver can be installed using the OS/2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installer. 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received the joystick driver as a ZIP file, extr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en your OS/2 System Setup folder and execute 'Device Driver Inst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ype 'DDINSTAL' at an OS/2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ange the SOURCE DIRECTORY entry to match the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the joystick drive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DESTINATION DIRECTORY should match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you click on the INSTALL button, the Advanced OS/2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should appear in a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lect the driver by clicking on its name, then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opy the device driver files into a directory named MPC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of your boot drive and add the device driver loading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now exit the Device Driver Install program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S/2 system to enable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"MANUAL"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eate a directory on the root of your boot drive named MP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received the joystick driver as a ZIP file, extr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MPCA directory, otherwise, copy all the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 the following lines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x:\mpca\game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x:\mpca\gamevd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placing 'x' with the letter of your boot drive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boot your system to enable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adds two options to your DOS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ese options, simply bring up the setting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particular DOS session icon, choose the SESSION tab,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OS SETTING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_DIRECT_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- This setting essentially disables the driver by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program direct access to the game port. 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 this setting if you're having problems wit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DOS game and suspect that the joystick driv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fault.  This is also useful for testing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having the driver enabled and disabl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- The default setting.  This prevents the DOS program from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ly to the game port, and thus allows the joystic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_DIGITAL_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- The default setting.  When this option is enabled,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 information back to the DOS program in such a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ke your joystick look like a GamePad, even if you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n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- Analog joysticks will look like analog joystick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AL RESPONSE SETTINGS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s that the driver returns to the application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manually adjusted in case of unusual behavio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games may act as if the joystick is being held constantly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direction.  If this happens, switch out of the runn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(by using CTRL-ESC, for example) an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TUNE.EXE program found in the MPC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display the values the joystick driv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ds with when in DIGITAL RESPONSE mode.  If you choos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values, you will be prompted first for X-axis values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Y-axis values.  Enter three numbers for each axis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s which should be returned to the game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ing these values may improve or resolve odd joystick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.  For example, if your program acts as if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eing held constantly towards the upper-left, then val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stick driver is returning for the 'centered' position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 for each axis.  Try raising the middle value for each ax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TUNE.  You'll likely need to adjust the other valu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st cases, you'll be able to simply switch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you're trying to use and the JOYTUNE program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ment is r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plans for a more user-friendly version of JOYTUNE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ould include the ability to save your mod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3. LEG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rovided AS IS. 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is granted including any warranties of qua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rticular purpose.  Under no circumstances will Robert J. Man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Player Computer Adventures, or Oscar M. Fowler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amage that results directly or indirectly 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4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entitles you to legally use this and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dvanced OS/2 Joystick Device Driver.  You will be sent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which will remove the 3-use limit of the sharewar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CompuServe user and would like to register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their Shareware Registration system, type GO SWREG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cation number for the OS/2 joystick driver is 45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please fill in the following information and send i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eck or money order for $15.00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ake checks payable to Oscar M. Fow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-Player Computer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car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34 East Seven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cson, Arizona 85719-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ortant!  We'll send your access code via email, if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u type: ________________       cpu speed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/2 version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joystick port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joystick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(s) which were improved by using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notes: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you are a *registered* user of Robert Manley's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Sound driver for OS/2, you are automatically registe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joystick driver.  The serial number on your GUS driv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for your joystick driv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ture versions of this product may only be distributed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be sent free to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5. KNOWN COMPATIBILIT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list of games which have been tes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  We may expand this list as more information become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please let us know what *your* resul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DUE TO DIFFERENCES IN SYSTEM HARDWARE, YOU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AY* BE DIFFERENT FROM THOSE SHOWN HERE!  (YMM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   VER.   RATING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Carnage</w:t>
        <w:tab/>
        <w:tab/>
        <w:t>1.0</w:t>
        <w:tab/>
        <w:t>0</w:t>
        <w:tab/>
        <w:t>Plays well w-w/o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</w:t>
        <w:tab/>
        <w:tab/>
        <w:tab/>
        <w:t>1.1</w:t>
        <w:tab/>
        <w:t>0</w:t>
        <w:tab/>
        <w:t>Useless w-w/o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</w:t>
        <w:tab/>
        <w:tab/>
        <w:t>4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II</w:t>
        <w:tab/>
        <w:tab/>
        <w:tab/>
        <w:t>1.7</w:t>
        <w:tab/>
        <w:t>0</w:t>
        <w:tab/>
        <w:t>Locks up w-w/o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</w:t>
        <w:tab/>
        <w:tab/>
        <w:tab/>
        <w:t>3.0</w:t>
        <w:tab/>
        <w:t>2</w:t>
        <w:tab/>
        <w:t>Was ok before - soli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it</w:t>
        <w:tab/>
        <w:tab/>
        <w:t>1.0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ars II</w:t>
        <w:tab/>
        <w:tab/>
        <w:t>1.04</w:t>
        <w:tab/>
        <w:t>2</w:t>
        <w:tab/>
        <w:t>Solid.  Some flick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 King</w:t>
        <w:tab/>
        <w:tab/>
        <w:t>NA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Carpet</w:t>
        <w:tab/>
        <w:tab/>
        <w:t>NA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Flight Simulator</w:t>
        <w:tab/>
        <w:t>5.0a</w:t>
        <w:tab/>
        <w:t>1</w:t>
        <w:tab/>
        <w:t>Better, but still some f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 Kombat</w:t>
        <w:tab/>
        <w:tab/>
        <w:t>1.0</w:t>
        <w:tab/>
        <w:t>0</w:t>
        <w:tab/>
        <w:t>Useless w-w/o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AR Racing</w:t>
        <w:tab/>
        <w:tab/>
        <w:t>NA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</w:t>
        <w:tab/>
        <w:tab/>
        <w:t>1.0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rt</w:t>
        <w:tab/>
        <w:tab/>
        <w:tab/>
        <w:t>NA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</w:t>
        <w:tab/>
        <w:tab/>
        <w:tab/>
        <w:t>1.0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Control II</w:t>
        <w:tab/>
        <w:tab/>
        <w:t>NA</w:t>
        <w:tab/>
        <w:t>2</w:t>
        <w:tab/>
        <w:t>Unusable before - grea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Air Warrior</w:t>
        <w:tab/>
        <w:t>1.16b</w:t>
        <w:tab/>
        <w:t>-1</w:t>
        <w:tab/>
        <w:t>Flicker worse with than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Fighter</w:t>
        <w:tab/>
        <w:tab/>
        <w:t>NA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 1 (3.5")</w:t>
        <w:tab/>
        <w:tab/>
        <w:t>NA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2. Works solidly now - had problems withou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1. Some improvement - game is better with driver, but still ha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Driver provided no noticeable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 Game works somewhat better *without*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 Driver makes the game unplayable, works much better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6. 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currently no known bugs with the driv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seems to be a limitation in the number of option sett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dded to the DOS SETTINGS notebook.  If nothing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lick on the DOS SETTINGS button, then you've most likely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mitation.  Our only suggestion at this point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other virtual device drivers which add options to thi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CONFIG.SYS.  If you're using Ray Gwinn's SIO driv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ave any DOS programs which really need it, then the VS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device driver is a good candidate since it adds *many*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list of games which will *not* work with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under OS/2 at all.  Unfortunately, the driver ca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fixing these problems.  Since the great majority of games *d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a joystick under OS/2, we suggest you contact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n question and ask them to fix the problem.  Given enoug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s, it is possible that they may actually do some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M II: The game will simply stop at its title scre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e it for joystick use.  No amount of coaxing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hange its mind.  Considering that sound effect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 under OS/2 either, it almost seems as if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fully trying to make life difficult for OS/2 use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7. Q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Does this driver add extra overhead to my OS/2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The driver needs to poll the game port for new joystic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t only does this when an application (game) is us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d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Will this driver conflict with the WatchCat monito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No.  Be aware that WatchCat will still be checking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, even while games are running.  We suggest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Cat with the /GA option, which would require you to pr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stick buttons simultaneously to start WatchCat.  Alter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uld disable WatchCat before starting a game and re-en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wards using the TOGGLE option.  Check the WatchCa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WatchCat 2.0 does not have an option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GA in previous versions.  The authors are aware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id they would add it again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Doom II just locks up at the title screen!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Read the KNOWN BUGS AND LIMITATIONS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Nothing happens when I click on the DOS SETTINGS button!  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Read the KNOWN BUGS AND LIMITATIONS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Will the driver work with the XYZ joystick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The driver is not designed to work with a particular kind of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imply reads the joystick *port* for position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ds that back to the DOS program at the appropriate time.  I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your program to interpret the data correctly.  If you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with a particular kind of joystick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Will this driver only work with the Gravis UltraS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No.  It is a general-purpose driver which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tandard gam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Why don't the driver's DOS SETTINGS have descriptions i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It appears to be impossible for third-party virtual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descriptions to their settings within the DOS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IBM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8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J. Manley is the author of the Advanced OS/2 Joystic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  However, Oscar Fowler is handling registrat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river.  If you have any questions or commen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 at any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car Fo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34 East Seven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cson, AZ 85719-5511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email: oscar@cs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f@rightfa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72347,1655 (not checked often - you'll get a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ponse from one of the other addresse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9. CLO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iver was written because many OS/2 users complained about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ckering in DOS games.  In other words - it was written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ope it makes your use of OS/2 more enjoyable. 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y suggestions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users have mentioned that this driver should be includ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OS/2 distribution by IBM.  We couldn't agree more!  If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make this a reality, please send a note to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10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1a [12/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2a [01/9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me port polling increased to improve respons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S/2 API specification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ssible bug fixed which caused flicker every minute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gital response tuning app.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0.2b [02/9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hanced driver to work with throttle controls on advanced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dified sample test program to reflect this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ources compatible with ver 0.2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