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GoldED registration sites             Last update: 9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        Contact person            FidoNet    Si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/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/World         Odinn Sorensen            2:236/77         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/Scandina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Herbert Riess (+)         2:310/79         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ium               Ronny De Group            2:292/858     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Marlene Steinmann (+)     2:325/3          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1             Matthias Lamm             2:2468/9911      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2             Christoph Buesche         2:2487/9516    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y                 Ugo Uggetti               2:331/501     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herlands           Gerrit Mak                2:512/57         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and                Andrzej Bursztynski       2:480/1496       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in                 Francisco Martinez        2:341/19        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Mikael Winterkvist (+)    2:205/422         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           Fabien Voland             2:301/306     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        Mick Spice                2:440/6         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(FidoNet Zone 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1 (Z1 coord.)     Len Morgan (*)            1:203/730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2 (Z1)            Basil Groman              1:297/1 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3 (Z1)            Eric Chew                 1:324/274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4 (Z1)            Eddie Auerbach            1:3601/25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 5 (Z1)            Jim Smith                 1:138/145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1 (Z1)         Ryan Murray               1:153/94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2 (Z1)         Ed Ripmeester             1:163/532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a (minus Taiwan)   Teo Chee Kian             6:600/600         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Marcus Limosani (+)       3:633/262         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   Pedro Cunha (+)           4:806/16         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Zealand           Michael Blair (+)         3:770/200  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wan R.O.C.         Tonny Lin                 6:722/207        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lacements or remov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a               Johannes Mistelbauer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             Adrian Collings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        Philippe Cheve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        Heinz-Josef Bomanns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                Gareth Lewin  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                Andrew Kovalev          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en                Patrik Sjoberg          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Recent additions o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Freq GEDSUPT.ZIP from 1:230/730 for latest list of Z1 reg.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