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 by Michael H. Sh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309 Parkwoo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sington, Maryland 20895-4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a file viewer with special capabilities for iso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cting information from word processing and text files.  It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word processing formats, as well as ASCII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blazingly fast and blissfully eas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lets you focus quickly on pertinent inform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agging lines that match search criteria. 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lso be tagged and untagged manually.  There is no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 that can be tagged.  Tagged lines may then be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ondensed or split screen views.  These powerful features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reate a hyperview into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learning curve involved in trying the program.  Its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packaged in a deceptively simple package.  From a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pective, it works like any other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some of HyperView'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and untag lines of text (a) automatically, from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, and (b) manually, by pressing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files almost instan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ed lines may be copied or appended to the OS/2 clipboard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full advantage of the 32-bit OS/2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able right margin for stripped ASCII and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tarted from the OS/2 DOS command line or a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 an OS/2 DOS session (VD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nsensitive searches may be performed in an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for reading files when you must boot off a floppy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OS/2 without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ADME file contains a brief description of HyperView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fficient for most reasonably proficient computer us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ying User Reference Guide (HV.DOC) present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 of all HyperView features and their usage. 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some unique features for managing textu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ly, regardless of your proficiency level, time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using the manual may still prove rewa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s user supported software.  It is not free.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registration and licensing of HyperView may be foun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User Reference Guide in the section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EGISTRATION".  In brief, there is a $35 fee to register Hyp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usiness use, each person using HyperView at a sit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.  Volume discount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tallat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included in the HyperView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EXE                       HyperView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AUX.EXE                    HyperView auxiliar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ICO                       HyperView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.DOC                       User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   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   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S.NEW                    List of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               BBS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special requirements for installing HyperView. 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HV.EXE, HVAUX.EXE and HV.ICO to a convenient director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l three files *must* be located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probably find it most practical to place HyperView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your path.  If you are upgrading from an earli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yperView, be sure to replace the older copies of both HV.EX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VAUX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ish to create a HyperView object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to start HyperView is from the Workplace Shell.  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con of a file you wish to view and drop it on the HyperView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start HyperView from any OS/2 command prompt.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for starting HyperView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V [options] 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 refers either to (1) a file name, in which case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oad the file at startup, or (2) a path, in which case Hyp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pen with a listing of file in the designated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may be further limited by supplying a file mask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"C:\DeScribe\Data" would result in a directory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(*.*) in the C:\DeScribe\Data directory.  Alternati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"C:\DeScribe\Data\*.doc" would result in a directory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 the .DOC extension (*.doc) in the C:\DeScribe\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recognizes HPFS long file names.  There is no need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otes around long file names with embedded spaces.  If you d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otes (through force of habit) place them around the enti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--not just the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spec is omitted at startup, HyperView will op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.  When HyperView cannot locate a file specifi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, rather than give a "file not found message"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listing of the directory in which the fil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rectory listing you may select a file to view or navi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your files.  For more information on using this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section entitled "Fil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ommand Line 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, the following options are availab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HyperView.  Notice that each option consists of a slash ("/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ed by a letter.  The letter may be upper- or lower-cas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ust precede the filespec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   Start HyperView in a full screen 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   Start HyperView in a windowed OS/2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M   Force HyperView to use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C   Force HyperView to use color (when it mistak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s you have a monochrome moni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A   Use alternative color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R   Raw (do not convert word processin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-  Force clipboard featur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+  Force clipboard featu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Lnn Lines of text, where "nn" is a number from between 25 and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/L command option is not employed, HyperView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o the number of rows on your display, which may be any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25 to 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also be used with any program that all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of an external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rting HyperView From a DOS ses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may also be started from an OS/2 DOS session (i.e.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DM).  The same syntax is used to start HyperView from a VDM a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command line.  When started from a VDM, Hyper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OS/2 full screen display mode.  If you prefer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in an OS/2 window, add the "/W" option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sing HyperVie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yperView offers advanced features, it utiliz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ntional user interface, requiring little, if no, effort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deference to those who have difficulty managing shifted keystrok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HyperView commands can be accessed without using sh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displays in one of three views.  In full screen view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text are displayed.  Tagged lines are differenti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ive color.  Condensed view is restricted to line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agged.  In split screen view, tagged lines ar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screen.  The lower screen shows in context whichever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in the upper screen.  The latter two views (conden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screen) are only  available when one or more lin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may be tagged either (1) automatically with the search and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of the Search Dialog, or (2) manually  with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line is tagged, it remains tagged until untagged with th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gs command or with the space bar.  Available command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ized below.  HyperView letter commands may be either upper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s are available in Full Screen 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               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N&gt;                        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5&gt;                        Directory (Dialo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\&gt;                         Directory (Ex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                 Exit (Confi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F4&gt;                    Exit (Leav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-X&gt;                     Exit (&amp; C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G&gt;*                        Gather text to file or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&gt;                         List tagged lines to file or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                    Tag/Unta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&gt;                         Clear tagg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&gt; ) Search              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&gt; )  Dialog               Search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B&gt; )                       Sear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+&gt;                         Repeat Last Search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&gt;                         Repeat Last Search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J&gt;                         Jump to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                 Ful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/&lt;F10&gt;               Cond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Enter&gt;/&lt;F9&gt;            Spl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&gt;                        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T&gt;                         Tab expansion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p&gt;                        Cursor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own&gt;                      Curso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Up&gt;                      Scre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Dn&gt;                      Screen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Home&gt;**                    Top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d&gt;                      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eft&gt;                      Screen Left 1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Right&gt;                     Screen Right 1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Left&gt;                  Screen Left 5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Right&gt;                 Screen Right 5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Gather operations may also be commenced by holding down th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in combination with one of the cursor keys (Up, Down, PgUp, PgD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or 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When the screen has been scrolled right, the home key firs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to the 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appropriate, HyperView utilizes dialogs to solicit use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ogs operate in the conventional manner.  Their us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in the User Reference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il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HyperView's directory listing to select a file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listing is accessed by pressing F5 or "\".  Using "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you directly to the directory of the current file, pos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bar on the curr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F5, the Files dialog prompts you for a filespe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filespec will be for all files (*.*) in th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urrent drive.  The filespec may be changed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espec or by typing a new one.  As explained in th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necessary to enter a full filespec.  HyperView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bout any miss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yperView will remember any changes you make to the mask compon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pec.  Thus, if you change the mask to "*.doc", Hyper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 change each time you change a directory from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listing or call the Files dialog.  To change the mask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o revert back to "*.*", edit the mask appropriately or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mask by itself.  The file mask is limited to 3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excess characters will be trun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file, position the cursor on the file nam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may also be loaded in a new HyperView session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Enter (or F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o a new directory, position the cursor b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directory name and press Enter.  To move to the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if any) of the current subdirectory, press Backspa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on the ".." entry and press Enter.  To chan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drive, press Ctrl and the key of the drive (i.e. Ctrl-A,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, Ctrl-C, for drive C:, etc.).  Pressing the first let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r file name will advance the cursor bar to the n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that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