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S/2 Systemresourcen - Bemerk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s Programm liefert eine Digitaluhr (mit Datum), die abgelauf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 seit dem letzten Neustart des Systems, den Betrag fr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ellen Speichers, die augenblickliche Gr��e der Auslagerungsdatei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maximalen Betrag, um den die Auslagerungsdatei noch wachsen k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ugenblickliche CPU-Last (%), die Anzahl der aktiven Tasks und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g freien Plattenplatzes auf allen Festplatten.  Die Zahl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einmal pro Sekunde bzw. in einem von Ihnen eingeste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l zwischen einer und drei�ig Sekunden angepa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hselplatten und CDs werden zur Zeit nicht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h habe den Quelltext zur Verf�gung gestellt.  Sie d�rfen gerne Id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aus beziehen, aber �ndern Sie das Programm nicht und verteilen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ls ob es noch immer mein Programm w�re.  Wenn Sie gerne wei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tungen des Programms sehen w�rden, schicken Sie mi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richt.  Meine CompuServe-Nummer ist 72607,3111 und ich l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mals w�chentlich meine Post.  An Ihren Kommentaren bin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s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HTUNG:  Wenn Sie das Programm gerne in eine andere Spr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setzt h�tten, machen Sie ruhig Ihre eigene Version der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.DOC, ENGLISH.CMD, ENGLISH.RC und ENGLISH.IPF.  Schick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 sie dann mit CompuServe-Mail und ich stelle die HLP, DLL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-Dateien her und ver�ffentliche das verbesserte Pak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, damit andere es sich herunterla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en Sie die Installationsdatei DEUTSCH.CMD.  Sie werden da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ragt werden, wo sie das Programm speichern wollen und ob S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objekt im Ordner Systemstart unterbringen wollen.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sprogramm wird ein Programmobjekt erzeugen und es entw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er Arbeitsoberfl�che oder im Ordner Systemstart unterbri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Objekt wird so eingerichtet sein, da� alle Attribute kor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tzt sind, so da� das Programm lauf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ck Papo, CompuServe 72607,31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nische �bersetzung: Rick Papo und Xavier Caba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utsche �bersetzung: Herbert Klaeren, Universit�t T�b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ternet: klaeren@informatik.uni-tuebingen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an �bersetzung: Xavier Caba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: xavier.caballe@abaforum.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schich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wicklungsgeschichte vor Version 1.51 siehe ENGLISH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1 (10 November 1992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utsche �bersetz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2 (09 Dezember 1992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�bergabe durch Kommandozeile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-Parameter zur Information �ber gesicherte Werte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ckerintervall-Dialog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lfe-Option zum Men�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in der Installationsprozedur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 der angezeigten Details in Untermen� verlag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3 (28 Dezember 1992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epa�t f�r  Novell-Server-Laufwer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-Unterst�tzung aufgeteilt in DEBUG.C &amp; DEBUG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dierte spanische �bersetz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talanische �bersetzung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U-Last-Funktion neu g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4 (30 Januar 199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H-Beschleuniger f�r die men�funktion 'Ohne Rahma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_NOT_READY als auswechselbares Medium behand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� und Fenster werden neu angelegt, wenn die verf�gb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ufwerke sich �nd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_NOT_SUPPORTED wird als Netzwerkeinheit (TCP/IP) behand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0 (08 M�rz 199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higkeit hinsugef�gt, die Anzahl der aktiven Tasks entsprec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 System-Fensterliste zu �berwa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beseitigt im Zusammenhang mit dem Versuch, im minim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ustand den Rahmen zu verber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t nach Laufwerken nur beim Start und wenn NET USE aufgeruf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libriert die CPU-Lastmessung vor, wenn HRTIME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f�gbar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1 (09 April 199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�ft jetzt, ob ein Laufwerk ein Netzwerklaufwerk ist, bevor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ses zu er�ffnen versucht.  Alle Netzwerklaufwerke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erwacht.  An lokalen Laufwerken werden nur Festpla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erwa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systemnamen werden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bei der Aktualisierung der Laufwerksliste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ein Laufwerk w�hrend der Abfrage einen Fehler meldet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cht mehr versucht, es abzufra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rre f�r die Liste der angezeigten Daten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2 (03 Mai 199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beseitigt: Z-Laufwerk wurde nicht gepr�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beseitigt: Virtuelle Platten wurden nicht �berwa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bei der Berechnung der CPU-Last sehr schneller Maschinen besei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in der Aktualisierung der Laufwerksliste besei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0 (06 Juli 199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gestellt auf 32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wendet jetzt eigene INI-Datei statt OS2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wachung der abgelaufenen Zeit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0 (18 August 199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nfigurationsdialog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lst�ndiger nach C++ konver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1 (20 September 199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chentag zum Datum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2 (13 Oktober 199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protokollierung ausgeschal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trag f�r insgesamt freien Plattenplatz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0 (15 November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gestellt auf IBM C Set +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talanische und spanische Wochentags-Kurzbezeichnungen verbes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1 (23 Dezember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sierung des Hilfe-Managers korrig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zur Fenster-Animation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exception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2 (30 Dezember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 to using DosMemAvail (16-bit) for determining the amount of memory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