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t drive in order to find CONFIG.SYS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 to point to a different disk drive. 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ccepts any color from the color palette.  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weekday abbreviations in Cataln &amp;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in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window animate option to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30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using DosMemAvail (16-bit) for determining the amount of memory fre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