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 interesado en traducir el programa a otro idioma,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 estas nuevas versiones, yo me encarg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le pregun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 aadir a la carpeta Inicio. El programa crear el obje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se apagar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el apoyo para limpiar la programacin a DEBUG.C y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traduccin al cataln fue aad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e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do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30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DosMemAv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