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y version 1.3 By Igor Divjak,    Febuar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Boy is a small address book and phone dialer for the OS/2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eatures a very small size, quick load up, ASCII data files, autod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not crippled in any way.  No nag scree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a very attractive PIM including an address book i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IBM Works (now included with OS/2 Warp), I found that i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art of the Works package I was in fact, using.  This did not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 the 10+ MB of hard drive space it was taking up, nor the 10+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ad time to look up one lousy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 seemed to be simple enough, download a shareware 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 wild.  However, much to my chagrin, none of them suited my need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*hate* nag screens and crippleware, so I decided to do the job 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my own address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was PhoneBoy bor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ing PhoneB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operations I'll describe here should be familiar to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, and can be ascertained with a minimum of experimentation.  I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learning the keyboard equivalents to the buttons in PhoneB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only take a second to read and will help increase your produ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actually goes for all graphical programs actually, many user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graduate from the mouse level of operation, and thus whin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tues of a command line interface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equivalents for all buttons also exist, for extra-fast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-A   </w:t>
        <w:tab/>
        <w:t xml:space="preserve">Add an entry    </w:t>
        <w:tab/>
        <w:t>(same as PLUS 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D</w:t>
        <w:tab/>
        <w:t xml:space="preserve">Delete an entry </w:t>
        <w:tab/>
        <w:t>(same as MINUS 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-C   </w:t>
        <w:tab/>
        <w:t xml:space="preserve">Autodial             </w:t>
        <w:tab/>
        <w:t>(same as red PHONE 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-S   </w:t>
        <w:tab/>
        <w:t xml:space="preserve">Dial Setup          </w:t>
        <w:tab/>
        <w:t>(same as gray phone on Globe 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-V   </w:t>
        <w:tab/>
        <w:t xml:space="preserve">View entry        </w:t>
        <w:tab/>
        <w:t>(same as GLASSES 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-I   </w:t>
        <w:tab/>
        <w:t>Information           (same as ? 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-X   </w:t>
        <w:tab/>
        <w:t>Exit or Cancel       (same as X 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-N   </w:t>
        <w:tab/>
        <w:t>Entry Notes           (same as Notepad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Letter</w:t>
        <w:tab/>
        <w:t>Confine list to names that begin with the letter.   (same as pressing a letter butt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1</w:t>
        <w:tab/>
        <w:t>View All</w:t>
        <w:tab/>
        <w:t>(same as ALL 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Dia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er will call the number in the "Phone 1" field.  There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y to dial 2 numbers for one person without entering anoth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proves to be a pain, please email me and I'll see about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use the dialer, if you have not set up your mod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 setup dialog will appear.  Enter the numeral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 port you modem is on.  Usually this is port 1 o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er should work with any hayes compatible modem and does no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pecial string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perience problems dialing, tr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a comm program (such as ZOC or Hyperaccess) send your mode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&amp;f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w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delete the phoneboy.ini file (in the same directory as PhoneBoy.Ex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the dial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 programs under OS/2 usually 'lock' the comm port, so trying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 while such a program is active will result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y bug reports to me if you can, describing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did before the bug occurred.  If I can't reproduce the bug,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 via E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:       igor@ramsey.cs.laurentia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5027.21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:     75027,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via 'snail mail'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or Divj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94 Park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burne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0N 1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and use this program, please send me whatever amount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worth.  Even a postcard from your home city is welcom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lan on adding these things when I find (make) the time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arc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ag and drop from the listbox to a word processor would be nice :) 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ll just put the whole record onto the clipboard and then the user c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te it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