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DME.DOC file for Pounce (version 1.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, SoftPaw Development.  This file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ich you should rea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VERVIEW of what Pounce v1.10 is, and why you may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y you should REGISTER this produc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MENTS and/or fixes since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ction on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OOK AHEAD at planned feature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nce is a utility designed to facilitate the capturing of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Presentation Manager screen to files (standard OS/2 bit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ndows bitmap format), directly to a printer, or to the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directly into other programs.  It has the capabilit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part of the screen in various ways, and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o manipulate the image upon capture.  Also, the "hotkey"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ctivates the capturing is highly configurable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ey sequences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nce can take a "snapshot" of almost any OS/2 program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Manager at almost any time.  Uses include captu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ore control is needed than that provided by using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where the image is needed to be used in another application.  P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ctually written to allow us to easily incorporate screen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documentation for our other products, so it's even ideal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Paw Development retains all rights to Pounce (v1.10), but allow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certain limitations, to be distributed freely and to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rial' period in order to allow you to determine if i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pay for it.  The trial period is 14 days or 14 uses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first.  If, after this trial period, you wish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you are expected to pay for it by becoming a 'registered'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discontinue using it and remove it from your system. 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duct after the trial period has expired is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becoming a registered user is only $25 (slightly hig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via CompuServe's Shareware Registration featu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provides numerous benefits as outlin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.  Select the Register button in the Settings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n registering via mail (postal service)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's Shareware Registration facility (Registration Databa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roduct is 46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btained a 'trial' version of this product, distribu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OUNCE.ZIP, then SoftPaw Development authorizes and encour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copy of that file, POUNCE.ZIP, to anyone else you know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ested in it, as long as the file is in it'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.  You are NOT authorized to distribute copies of 'regis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is product, or to allow others to us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eys'.  Uploading of POUNCE.ZIP to Bulletin Boards is also all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a registered user of this product is easy and tak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minutes of your time.  The cost of becoming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ce v1.10 is $25 by mail, or $30 using CompuServe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acility (the added cost is due to CompuServe's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portion of the registration fee for providing th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is product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disk containing the latest version of the product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ver possible), which may include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xes to problems which surfaced after the initial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sures that you will be able to receive technic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or at least 90 days (usually much lo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tles you to use any future MINOR upgrad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tles you to an "upgrade" price on the next MAJOR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vides us with a way to contact you for notice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, new product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vides reimbursement for time and effort put into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and funding for future enhancements to the 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s rid of annoying reminders which may be displayed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'trial' period has ended (if you're using a t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or all of the above benefits may not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accepted on or after January 1, 1997. 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product on or after that date is encourage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quire about a newer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registration fee by SoftPaw Developmen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o be 'registered' on up to two personal compu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se of a single individual or household.  This means that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spouse can legally use a single registered version, but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your friends.  This means that you CAN have it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ND your laptop for your own personal use, but NO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 for everyone to use (unless you get a site-licens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bide by the intent of this agreement, which is to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lso applies, with the above conditions and limita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INOR upgrades to this product by SoftPaw Development (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ce up to but not including version 2.00)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version 1.00 and later obtain a copy of version 1.01 (wit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, minor enhancements, etc.) you have the right to regis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r version (1.01) IN PLACE OF the prior version (1.00)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egistration fee or notice to SoftPaw Developmen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 does NOT automatically entitle you to 'registered'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MAJOR upgrades of Pounce (version 2.00 and after)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very least entitle you to register the next major upgrade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"upgrade" price, which is to be less than the pric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ividuals not registered with a previous version of P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, government offices and other institution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Paw Development for information on a site-license, volume dis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find out more about our multi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Paw Development guarantees technical support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90 days from the day we accept your registration fe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received before January 1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is also available for non-registered users (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with a problem or question), but is not guaranteed. 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ffort to resolve problems or questions concerning our produ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resources are limited, priority will typicall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'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re are two ways to receive support for 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You may either send inquiries through th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tta, GA 30007-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a CompuServe.  E-mail may be sent privately to account 74654,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ssages may be posted in the Application Question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User forum (GO OS2USER).  Also, for messages posted in the OS2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, be sure and include the word 'POUNCE' in the tit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'll be able to easily find it.  A response, or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, is typically sent within 2-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gret that technical support is not currently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, but hope to make it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S and FIXES sinc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(2/10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apture directly to printer.  Rearrang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to accomodat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Pounce is busy" window during capture.  Helpful du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s, especially capturing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ections in Settings dialog are now disabled when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, improv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 (1/28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organized code and implemented separate thread for captu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s directory of last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o generate "standard" format (24-bit) BMPs while captu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screen modes (32k/65k-color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 (1/22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output to "Windows-compatible"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OS/2 BMP format for increased compatibility wi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(1/15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help text not being displayed properly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installation program appearing to lock up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(1/6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use "non-displayable" keys, such as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here sometimes two beeps would be given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 that no beep is given if capture is cancel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while capturing "selected area" or if Cancel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ialog while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(1/1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Pounce v1.10 (where v1.10 refers to all versions of P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1.00 up to but not including version 2.00)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unce v1.10 is supplied as is.  SoftPaw Development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Sof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Pounce v1.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is any program or file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ce v1.10 'package' to be altered, distributed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or distributed for any kind of remuneration,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written permission from SoftPaw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pyright law, all applicable rights to this software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Paw Development except as granted by SoftPaw Developm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OO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n time, what the future holds for Poun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know what features you want to see in future versions. 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like and don't like about it.  Please be specific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 If you like it, let us know.  If you don't,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Scratch-N-Post (another fine SoftPaw product!)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nd bulletin boards everywhere (or directly from us)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bination notepad/reminder that's powerful, flexible, and,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Paw products,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other software products which would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let us know.  Send all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 Developmen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tta, GA 30007-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 this product, all of us at 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and hope that you enjoy using it.  If you haven'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thank you for at least taking the time to consider it,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you as a custom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oftPaw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